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权力交接从低级助理到染指首席总裁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商业竞争中，成为首席总裁是每个企业家梦寐以求的目标。然而，这一职位不仅仅是权力的象征，更是一种责任与挑战的集中体现。对于那些渴望染指这一高位的人来说，通往成功之路充满了坎坷和考验。</w:t>
      </w:r>
      <w:r>
        <w:rPr>
          <w:sz w:val="32"/>
          <w:szCs w:val="32"/>
        </w:rPr>
        <w:t>&lt;/p&gt;&lt;p&gt;&lt;img src="/static-img/sCBuRWcy34RP9S9WVGf9TUQ-onKxTbSq5xKn3Y6bUDc-ZsBVnc_p_9JqYMJxHn7w.jpg"&gt;&lt;/p&gt;&lt;p&gt;</w:t>
      </w:r>
      <w:r>
        <w:rPr>
          <w:sz w:val="32"/>
          <w:szCs w:val="32"/>
        </w:rPr>
        <w:t>从助理到领导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曾是一个默默无闻的小助理，他的工作主要是处理公司日常行政事务。在这个过程中，他观察到了许多高层决策背后的智慧和策略。他了解到，即使是在最普通的工作岗位上，只要能够积极主动、勤奋学习，就有可能发现自己的价值并被提拔。</w:t>
      </w:r>
      <w:r>
        <w:rPr>
          <w:sz w:val="32"/>
          <w:szCs w:val="32"/>
        </w:rPr>
        <w:t>&lt;/p&gt;&lt;p&gt;&lt;img src="/static-img/-d9x5eHuHE-YMdRJTRF2vEQ-onKxTbSq5xKn3Y6bUDc-ZsBVnc_p_9JqYMJxHn7w.jpg"&gt;&lt;/p&gt;&lt;p&gt;</w:t>
      </w:r>
      <w:r>
        <w:rPr>
          <w:sz w:val="32"/>
          <w:szCs w:val="32"/>
        </w:rPr>
        <w:t>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开始更加关注业务运营。他利用业余时间阅读管理书籍，参加各种培训课程，以提升自己的专业能力。此外，他也学会了如何与不同背景的人建立良好的沟通关系，这对于一个希望染指首席总裁位置的人来说，是至关重要的一项技能。</w:t>
      </w:r>
      <w:r>
        <w:rPr>
          <w:sz w:val="32"/>
          <w:szCs w:val="32"/>
        </w:rPr>
        <w:t>&lt;/p&gt;&lt;p&gt;&lt;img src="/static-img/g_Ik-4fE6hbn5g0aXeMqMEQ-onKxTbSq5xKn3Y6bUDc-ZsBVnc_p_9JqYMJxHn7w.jpg"&gt;&lt;/p&gt;&lt;p&gt;</w:t>
      </w:r>
      <w:r>
        <w:rPr>
          <w:sz w:val="32"/>
          <w:szCs w:val="32"/>
        </w:rPr>
        <w:t>抓住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让李明得到了展示自己能力的大舞台。当时公司正面临一个重大项目的问题，该项目对公司未来发展具有决定性意义。尽管他只是一个小助理，但他毫不犹豫地站出来提出了解决方案，并且他的建议得到了执行，最终帮助公司顺利完成了该项目。这次突破性的表现，让人注意到了一位潜力巨大的年轻人。</w:t>
      </w:r>
      <w:r>
        <w:rPr>
          <w:sz w:val="32"/>
          <w:szCs w:val="32"/>
        </w:rPr>
        <w:t>&lt;/p&gt;&lt;p&gt;&lt;img src="/static-img/J24EWoU5JKzGWN9SPHo0WUQ-onKxTbSq5xKn3Y6bUDc-ZsBVnc_p_9JqYMJxHn7w.jpg"&gt;&lt;/p&gt;&lt;p&gt;</w:t>
      </w:r>
      <w:r>
        <w:rPr>
          <w:sz w:val="32"/>
          <w:szCs w:val="32"/>
        </w:rPr>
        <w:t>成为关键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李明被提升为部门经理，并开始负责一些关键业务部门。他的卓越表现和创新思维迅速让他成为了公司内外都知名的人物。在这段时间里，他不断地寻找新的增长点，不断地提高团队效率，为企业创造更多价值。</w:t>
      </w:r>
      <w:r>
        <w:rPr>
          <w:sz w:val="32"/>
          <w:szCs w:val="32"/>
        </w:rPr>
        <w:t>&lt;/p&gt;&lt;p&gt;&lt;img src="/static-img/kesZdkdmq_bBvip5gJTuOUQ-onKxTbSq5xKn3Y6bUDc-ZsBVnc_p_9JqYMJxHn7w.jpg"&gt;&lt;/p&gt;&lt;p&gt;</w:t>
      </w:r>
      <w:r>
        <w:rPr>
          <w:sz w:val="32"/>
          <w:szCs w:val="32"/>
        </w:rPr>
        <w:t>融入核心决策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和成就累积，李明终于被邀请加入董事会。这意味着他不仅影响着具体操作，还参与到了公司最高层面的战略规划之中。他将自己深厚的行业知识和丰富经验融入决策过程中，为公司提供宝贵见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染指首席总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内部重组之后，由于原来的首席总裁退休或离职，董事会成员们选择了接替其位置的人选。而这个位置自然而然落在了那个曾经默默无闻的小助理身上——现在已经成为了一名杰出的商界领袖——李明。在他的身上，可以看到一种从下到上的精彩历程，一种通过不断学习、实践以及勇于担当，最终染指顶尖领导者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从低级助理到染指首席总裁需要坚韧不拔、不断进取的心态，以及对个人职业生涯有清晰愿景。如果你想像这样的故事发生在你的生活中，那么今天起，你可以开始准备你的道路吧！</w:t>
      </w:r>
      <w:r>
        <w:rPr>
          <w:sz w:val="32"/>
          <w:szCs w:val="32"/>
        </w:rPr>
        <w:t>&lt;/p&gt;&lt;p&gt;&lt;a href = "/doc/519087-</w:t>
      </w:r>
      <w:r>
        <w:rPr>
          <w:sz w:val="32"/>
          <w:szCs w:val="32"/>
        </w:rPr>
        <w:t>权力交接从低级助理到染指首席总裁的逆袭故事</w:t>
      </w:r>
      <w:r>
        <w:rPr>
          <w:sz w:val="32"/>
          <w:szCs w:val="32"/>
        </w:rPr>
        <w:t>.doc" rel="alternate" download="519087-</w:t>
      </w:r>
      <w:r>
        <w:rPr>
          <w:sz w:val="32"/>
          <w:szCs w:val="32"/>
        </w:rPr>
        <w:t>权力交接从低级助理到染指首席总裁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