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领导抱进卧室老公的眼神都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晚上，娇妻被领导抱进卧室的瞬间，就像时间静止了一般。我坐在沙发上，看着他们走进房间，心中不禁一阵寒意。我的眼神确实绿了，那种难以置信和愤怒的颜色，让人几乎无法承受。</w:t>
      </w:r>
      <w:r>
        <w:rPr>
          <w:sz w:val="32"/>
          <w:szCs w:val="32"/>
        </w:rPr>
        <w:t>&lt;/p&gt;&lt;p&gt;&lt;img src="/static-img/4XPERF5WtmdhYmwD7USkpVoCvO09K6XcfuCak82rttkZ7k4BgzpPoc2qaEgtSh4Q.png"&gt;&lt;/p&gt;&lt;p&gt;</w:t>
      </w:r>
      <w:r>
        <w:rPr>
          <w:sz w:val="32"/>
          <w:szCs w:val="32"/>
        </w:rPr>
        <w:t>事情是这样的，我们公司新推出的一款大型项目，我作为项目经理，而娇妻是我们团队中的设计师。在紧张的工作压力下，她总是表现得格外出色，不仅在工作上给我带来了巨大的帮助，在生活中也一直是我最忠实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随着项目接近尾声，一些人开始觊觎我们的成果。我的老板，对于这个项目有着极高的期望，他经常对我说：“要让这款产品成为公司的一个亮点！”但他的话语背后，却隐含着一种不为人知的情感——对权力的渴望。</w:t>
      </w:r>
      <w:r>
        <w:rPr>
          <w:sz w:val="32"/>
          <w:szCs w:val="32"/>
        </w:rPr>
        <w:t>&lt;/p&gt;&lt;p&gt;&lt;img src="/static-img/h1IJy9AH4D98n8KeBESz9loCvO09K6XcfuCak82rttkZ7k4BgzpPoc2qaEgtSh4Q.png"&gt;&lt;/p&gt;&lt;p&gt;</w:t>
      </w:r>
      <w:r>
        <w:rPr>
          <w:sz w:val="32"/>
          <w:szCs w:val="32"/>
        </w:rPr>
        <w:t>那天晚上，当我回到家里准备休息时，门突然打开了。站在门口的是我的老板，他脸上的笑容似乎比平常更加灿烂。但他的双手，却轻轻地搀扶着娇妻。她看起来有些失落，但并没有显露出任何异样，这让我感到既困惑又害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忙到这么晚了？”我试图保持冷静地问道，但话语中透露出的担忧已经无法掩饰。</w:t>
      </w:r>
      <w:r>
        <w:rPr>
          <w:sz w:val="32"/>
          <w:szCs w:val="32"/>
        </w:rPr>
        <w:t>&lt;/p&gt;&lt;p&gt;&lt;img src="/static-img/TBy-PE6HOal9Cwfhd47LsVoCvO09K6XcfuCak82rttkZ7k4BgzpPoc2qaEgtSh4Q.jpg"&gt;&lt;/p&gt;&lt;p&gt;“</w:t>
      </w:r>
      <w:r>
        <w:rPr>
          <w:sz w:val="32"/>
          <w:szCs w:val="32"/>
        </w:rPr>
        <w:t>我只是想让她了解一下最新的情况。”他回答，“你知道，一个好的团队就要有个好的氛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解释，我心里却充满了疑问。他真的只是为了讨论工作？还是有什么别的事情呢？那种感觉，就像是有人在暗示某种不轨行为，使得整个空间都变得阴森起来。</w:t>
      </w:r>
      <w:r>
        <w:rPr>
          <w:sz w:val="32"/>
          <w:szCs w:val="32"/>
        </w:rPr>
        <w:t>&lt;/p&gt;&lt;p&gt;&lt;img src="/static-img/8hRdcj_-HPHVIKkcQLPd61oCvO09K6XcfuCak82rttkZ7k4BgzpPoc2qaEgtSh4Q.jpg"&gt;&lt;/p&gt;&lt;p&gt;</w:t>
      </w:r>
      <w:r>
        <w:rPr>
          <w:sz w:val="32"/>
          <w:szCs w:val="32"/>
        </w:rPr>
        <w:t>虽然我的心情很复杂，但为了维护家庭和谐，我只能选择相信他的话。但自从那天以后，无论是在办公室还是在家里，都再也没有见过他们一起那么亲密和自然的地步。这一切，让我不得不思考：是否真的是只是一场偶然发生的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夜晚，每当听到空调的声音或是看到窗帘摇曳，我都会无意识地想到，他们可能会再次重温那些“特别”的时刻。而这些都是因为一次简单而微妙的情感交流——娇妻被领导抱进卧室。当爱与职场交织在一起的时候，你能确定哪方才是真正的心之所向吗？</w:t>
      </w:r>
      <w:r>
        <w:rPr>
          <w:sz w:val="32"/>
          <w:szCs w:val="32"/>
        </w:rPr>
        <w:t>&lt;/p&gt;&lt;p&gt;&lt;img src="/static-img/F6WD90geYxOTXOUDfLnsG1oCvO09K6XcfuCak82rttkZ7k4BgzpPoc2qaEgtSh4Q.jpg"&gt;&lt;/p&gt;&lt;p&gt;&lt;a href = "/doc/519142-</w:t>
      </w:r>
      <w:r>
        <w:rPr>
          <w:sz w:val="32"/>
          <w:szCs w:val="32"/>
        </w:rPr>
        <w:t>娇妻被领导抱进卧室老公的眼神都绿了</w:t>
      </w:r>
      <w:r>
        <w:rPr>
          <w:sz w:val="32"/>
          <w:szCs w:val="32"/>
        </w:rPr>
        <w:t>.doc" rel="alternate" download="519142-</w:t>
      </w:r>
      <w:r>
        <w:rPr>
          <w:sz w:val="32"/>
          <w:szCs w:val="32"/>
        </w:rPr>
        <w:t>娇妻被领导抱进卧室老公的眼神都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