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一篇探索武侠世界深处英雄传奇的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武侠文化如同流传千年的神话，一代又一代人沉醉于其间。其中，有一部小说，它以其独特的故事构造、丰富的人物塑造和精彩纷呈的情节，为读者带来了前所未有的阅读体验。这就是《碧血洗银枪》。</w:t>
      </w:r>
      <w:r>
        <w:rPr>
          <w:sz w:val="32"/>
          <w:szCs w:val="32"/>
        </w:rPr>
        <w:t>&lt;/p&gt;&lt;p&gt;&lt;img src="/static-img/zKnf2-qzj6kgVXlOOFpqZkQ-onKxTbSq5xKn3Y6bUDc-ZsBVnc_p_9JqYMJxHn7w.jpe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设定在一个名为“剑霜山”的封建社会中，这里是各路豪杰争斗的地方，也是许多隐逸之士寻找修行之地。主角周郎，是个身手敏捷、心狠手辣的小人物，他拥有着一种特殊的技艺——碧血洗银枪，这种枪法不仅威力惊人，而且能够吸收敌人的生命力，使得他在战斗中几乎无懈可击。</w:t>
      </w:r>
      <w:r>
        <w:rPr>
          <w:sz w:val="32"/>
          <w:szCs w:val="32"/>
        </w:rPr>
        <w:t>&lt;/p&gt;&lt;p&gt;&lt;img src="/static-img/bK8qUhil-xVzgmgI2EvXakQ-onKxTbSq5xKn3Y6bUDc-ZsBVnc_p_9JqYMJxHn7w.jpg"&gt;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郎作为作品中的主角，性格复杂多变。他初出茅庐时，既有草莽气概，又显得有些野蛮，但随着故事发展，他逐渐展现出超乎想象的心智与勇气。在一次偶然的机会下，他遇到了自己的师傅，并开始了长达数年的修行历程。</w:t>
      </w:r>
      <w:r>
        <w:rPr>
          <w:sz w:val="32"/>
          <w:szCs w:val="32"/>
        </w:rPr>
        <w:t>&lt;/p&gt;&lt;p&gt;&lt;img src="/static-img/PXbRJOegmPcmwM7vNG3fcUQ-onKxTbSq5xKn3Y6bUDc-ZsBVnc_p_9JqYMJxHn7w.jpg"&gt;&lt;/p&gt;&lt;p&gt;</w:t>
      </w:r>
      <w:r>
        <w:rPr>
          <w:sz w:val="32"/>
          <w:szCs w:val="32"/>
        </w:rPr>
        <w:t>武学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血洗银枪》中的武学体系非常独到，不仅包含了传统内功外力的练习，还融入了一些奇异而强大的秘术。这些秘术让主人公能够掌握更多高级技能，从而在激烈的对决中占据上风。同时，作者还巧妙地将这些武学元素与中华传统文化相结合，让读者感受到一种浓厚的民族特色。</w:t>
      </w:r>
      <w:r>
        <w:rPr>
          <w:sz w:val="32"/>
          <w:szCs w:val="32"/>
        </w:rPr>
        <w:t>&lt;/p&gt;&lt;p&gt;&lt;img src="/static-img/dZmIl2vwrb0U8nBkBd-SykQ-onKxTbSq5xKn3Y6bUDc-ZsBVnc_p_9JqYMJxHn7w.jpg"&gt;&lt;/p&gt;&lt;p&gt;</w:t>
      </w:r>
      <w:r>
        <w:rPr>
          <w:sz w:val="32"/>
          <w:szCs w:val="32"/>
        </w:rPr>
        <w:t>反派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反派角色同样引人注目，他们通常都是势利眼、残忍无情的一群人。但他们并非单纯的人物，而是在某种程度上也是作品的一个重要组成部分，因为他们使得周郎等正面人物更加闪耀。而最终，他们之间也会因为某些不可预知的情节发生意料之外的情况，比如背叛或救赎等，这增加了故事的情感深度和悬念性。</w:t>
      </w:r>
      <w:r>
        <w:rPr>
          <w:sz w:val="32"/>
          <w:szCs w:val="32"/>
        </w:rPr>
        <w:t>&lt;/p&gt;&lt;p&gt;&lt;img src="/static-img/Ftifii9RMeWu1A5hMFwRfUQ-onKxTbSq5xKn3Y6bUDc-ZsBVnc_p_9JqYMJxHn7w.jpe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血洗银枪》的情节发展紧凑且充满变数，每一个转折都像是突然降临的大雨，将整个剧情推向新的高潮。一方面，由于主角不断崭露头角，他必须面对越来越强大的敌人；另一方面，由于他的个人经历和事件演化，周郎的心灵也在不断成长和变化，最终成为真正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碧血洗银枪》通过它优美而生动的话语，让每一个细小的情景都活跃起来，如同画家用色彩勾勒出的每一笔线条，都能触发观者的共鸣。这不仅是一场视觉盛宴，更是一次心灵旅行，让读者仿佛置身于那个遥远而又熟悉的地方，用文字描绘出那份难以言喻却令人难忘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进一步了解这个充满传奇色彩的小说，可以下载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进入它广阔而迷人的世界，与那些英勇善良的人物共同穿越历史岁月，体验那种只有文学才能给予我们的精神飞翔。</w:t>
      </w:r>
      <w:r>
        <w:rPr>
          <w:sz w:val="32"/>
          <w:szCs w:val="32"/>
        </w:rPr>
        <w:t>&lt;/p&gt;&lt;p&gt;&lt;a href = "/doc/519291-</w:t>
      </w:r>
      <w:r>
        <w:rPr>
          <w:sz w:val="32"/>
          <w:szCs w:val="32"/>
        </w:rPr>
        <w:t>碧血洗银枪一篇探索武侠世界深处英雄传奇的经典小说</w:t>
      </w:r>
      <w:r>
        <w:rPr>
          <w:sz w:val="32"/>
          <w:szCs w:val="32"/>
        </w:rPr>
        <w:t>.doc" rel="alternate" download="519291-</w:t>
      </w:r>
      <w:r>
        <w:rPr>
          <w:sz w:val="32"/>
          <w:szCs w:val="32"/>
        </w:rPr>
        <w:t>碧血洗银枪一篇探索武侠世界深处英雄传奇的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