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他轻声笑着把我像玩具一样放进她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笑着，把我像玩具一样放进她的世界。记得那天，我和男生一起去参加一个聚会，他一直在一旁陪着我，偶尔还会用手指轻触我的背，让我感到有点不自在。</w:t>
      </w:r>
      <w:r>
        <w:rPr>
          <w:sz w:val="32"/>
          <w:szCs w:val="32"/>
        </w:rPr>
        <w:t>&lt;/p&gt;&lt;p&gt;&lt;img src="/static-img/x-HPatkRW7Vd-37EYj7Os8PKc4EVhWQl7xkW7ogRt9-piNAHaNoov_na75hapOzZ.jpg"&gt;&lt;/p&gt;&lt;p&gt;</w:t>
      </w:r>
      <w:r>
        <w:rPr>
          <w:sz w:val="32"/>
          <w:szCs w:val="32"/>
        </w:rPr>
        <w:t>聚会的氛围很是热闹，每个人都在尽力地聊天或者跳舞。我看到几个朋友已经开始喝酒了，但男生却没有加入他们。他总是保持距离，好像担心自己的举动会打扰到别人。</w:t>
      </w:r>
      <w:r>
        <w:rPr>
          <w:sz w:val="32"/>
          <w:szCs w:val="32"/>
        </w:rPr>
        <w:t>&lt;/p&gt;&lt;p&gt;</w:t>
      </w:r>
      <w:r>
        <w:rPr>
          <w:sz w:val="32"/>
          <w:szCs w:val="32"/>
        </w:rPr>
        <w:t>突然，一阵音乐响起，是我们俩的共同喜欢的歌曲。我被吸引过去，那个女生正好也走了过来，我们三个人就这样站在了一起。她温柔地对我说：“这首歌真是太棒了，你们为什么不跳呢？”</w:t>
      </w:r>
      <w:r>
        <w:rPr>
          <w:sz w:val="32"/>
          <w:szCs w:val="32"/>
        </w:rPr>
        <w:t>&lt;/p&gt;&lt;p&gt;&lt;img src="/static-img/1uDsjY-i86lsV9Bbs_NSrsPKc4EVhWQl7xkW7ogRt9-FWSv77267hnmQp_2-VtsoKKPg4ITo-Ntgcc7xcQwSsGoUCVlX7-vZFK6RSFg2cZJMcrPydZR9_edJhxAOghH4Ww-dqBnykznlOqXhRak8b3je64Pgzx_gm2I_k79Z01g7CWgg7-oXPJOymS6LMF07x6alnQBmQB58CMFmHXXQ8oGX1yRVs72hoZdVg19zgog.jpg"&gt;&lt;/p&gt;&lt;p&gt;</w:t>
      </w:r>
      <w:r>
        <w:rPr>
          <w:sz w:val="32"/>
          <w:szCs w:val="32"/>
        </w:rPr>
        <w:t>男生的眼睛闪烁着光芒，他把手机递给我，说：“你来吧。”然后，他把手机放在女生的坤坔里，我惊讶地发现屏幕上出现了我们的相似脸部模型。我们三个一起看向屏幕，看着自己合成视频中的样子，不禁哈哈大笑起来。</w:t>
      </w:r>
      <w:r>
        <w:rPr>
          <w:sz w:val="32"/>
          <w:szCs w:val="32"/>
        </w:rPr>
        <w:t>&lt;/p&gt;&lt;p&gt;</w:t>
      </w:r>
      <w:r>
        <w:rPr>
          <w:sz w:val="32"/>
          <w:szCs w:val="32"/>
        </w:rPr>
        <w:t>那个瞬间，我意识到他并不是真的想把我“放”进她的世界，而是我只是成了他的游戏的一部分。这份理解让我心里稍微舒坦一些，也让这个奇怪而又有趣的互动变得更加珍贵。在那个充满欢笑和创意的夜晚，我们三个人共同构建了一段难忘的回忆。</w:t>
      </w:r>
      <w:r>
        <w:rPr>
          <w:sz w:val="32"/>
          <w:szCs w:val="32"/>
        </w:rPr>
        <w:t>&lt;/p&gt;&lt;p&gt;&lt;img src="/static-img/TKm9qBHpBxPO9LIXtx74scPKc4EVhWQl7xkW7ogRt9-FWSv77267hnmQp_2-VtsoKKPg4ITo-Ntgcc7xcQwSsGoUCVlX7-vZFK6RSFg2cZJMcrPydZR9_edJhxAOghH4Ww-dqBnykznlOqXhRak8b3je64Pgzx_gm2I_k79Z01g7CWgg7-oXPJOymS6LMF07x6alnQBmQB58CMFmHXXQ8oGX1yRVs72hoZdVg19zgog.jpg"&gt;&lt;/p&gt;&lt;p&gt;&lt;a href = "/doc/519329-</w:t>
      </w:r>
      <w:r>
        <w:rPr>
          <w:sz w:val="32"/>
          <w:szCs w:val="32"/>
        </w:rPr>
        <w:t>男生把坤坤放女生坤坤里视频他轻声笑着把我像玩具一样放进她的世界</w:t>
      </w:r>
      <w:r>
        <w:rPr>
          <w:sz w:val="32"/>
          <w:szCs w:val="32"/>
        </w:rPr>
        <w:t>.doc" rel="alternate" download="519329-</w:t>
      </w:r>
      <w:r>
        <w:rPr>
          <w:sz w:val="32"/>
          <w:szCs w:val="32"/>
        </w:rPr>
        <w:t>男生把坤坤放女生坤坤里视频他轻声笑着把我像玩具一样放进她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