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折火一夏我是如何在一个夏天无忧享乐又不留下烂摊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个夏天无忧享乐又不留下烂摊子</w:t>
      </w:r>
      <w:r>
        <w:rPr>
          <w:sz w:val="32"/>
          <w:szCs w:val="32"/>
        </w:rPr>
        <w:t>&lt;/p&gt;&lt;p&gt;&lt;img src="/static-img/e0YaJakz6a1wx6fYWm2jZhJm1BzWPc2rd1CnVNEg8MkZ7k4BgzpPoc2qaEgtSh4Q.jpg"&gt;&lt;/p&gt;&lt;p&gt;</w:t>
      </w:r>
      <w:r>
        <w:rPr>
          <w:sz w:val="32"/>
          <w:szCs w:val="32"/>
        </w:rPr>
        <w:t>记得那年夏天，阳光明媚，生活的节奏也跟着放慢了脚步。朋友们都说：“挥霍折火一夏”，但我却想尝试一下这种“无忧享乐”的感觉。于是，我决定做个“折火”者，尽情地享受这个暑假。</w:t>
      </w:r>
      <w:r>
        <w:rPr>
          <w:sz w:val="32"/>
          <w:szCs w:val="32"/>
        </w:rPr>
        <w:t>&lt;/p&gt;&lt;p&gt;</w:t>
      </w:r>
      <w:r>
        <w:rPr>
          <w:sz w:val="32"/>
          <w:szCs w:val="32"/>
        </w:rPr>
        <w:t>首先，我开始计划我的每一天。我把所有需要完成的任务提前交给了学校和工作，以确保没有任何压力能打扰到我的“挥霍”时光。然后，我制定了一份日程表，每天都安排一些轻松愉快的活动，比如去海边晒太阳、参加户外运动或者只是在家里看电影。</w:t>
      </w:r>
      <w:r>
        <w:rPr>
          <w:sz w:val="32"/>
          <w:szCs w:val="32"/>
        </w:rPr>
        <w:t>&lt;/p&gt;&lt;p&gt;&lt;img src="/static-img/a4II6WhJJMu-0_TspfGTVRJm1BzWPc2rd1CnVNEg8MkZ7k4BgzpPoc2qaEgtSh4Q.jpg"&gt;&lt;/p&gt;&lt;p&gt;</w:t>
      </w:r>
      <w:r>
        <w:rPr>
          <w:sz w:val="32"/>
          <w:szCs w:val="32"/>
        </w:rPr>
        <w:t>为了真正体验到无忧的感觉，我还决定减少开支。这意味着，不再出去吃大餐，而是自己动手做些简单美食；也不再购买那些昂贵的商品，而是选择便宜又实用的物品。不过，这并不意味着我要过上极简生活。我仍然会为自己预算一些钱，用来购买那些让我心动的小玩意，比如新相机或是一本好书。</w:t>
      </w:r>
      <w:r>
        <w:rPr>
          <w:sz w:val="32"/>
          <w:szCs w:val="32"/>
        </w:rPr>
        <w:t>&lt;/p&gt;&lt;p&gt;</w:t>
      </w:r>
      <w:r>
        <w:rPr>
          <w:sz w:val="32"/>
          <w:szCs w:val="32"/>
        </w:rPr>
        <w:t>随着时间推移，这种方式竟然让人觉得很有趣。我开始发现原来不必花费很多金钱，就能拥有一个充实而快乐的日常。而且，由于我早已将所有紧急事情处理完毕，所以即使是在最懒惰的时候，也不会感到不安或焦虑。</w:t>
      </w:r>
      <w:r>
        <w:rPr>
          <w:sz w:val="32"/>
          <w:szCs w:val="32"/>
        </w:rPr>
        <w:t>&lt;/p&gt;&lt;p&gt;&lt;img src="/static-img/CCe_uree-APsvp1qgReXEBJm1BzWPc2rd1CnVNEg8MkZ7k4BgzpPoc2qaEgtSh4Q.jpg"&gt;&lt;/p&gt;&lt;p&gt;</w:t>
      </w:r>
      <w:r>
        <w:rPr>
          <w:sz w:val="32"/>
          <w:szCs w:val="32"/>
        </w:rPr>
        <w:t>当然，在这个过程中，也有一些挑战出现了。在某个晚上，当朋友邀请我们去豪华酒店聚会时，我内心其实挺渴望去的一刻。但是我坚持自己的决断，没有加入他们，那样可能就无法保证接下来的几周能够保持平静和专注于个人的事务。此时此刻回头看，那次拒绝成了我这段经历中的一个转折点，它让我更加珍惜现在拥有的宁静与自由。</w:t>
      </w:r>
      <w:r>
        <w:rPr>
          <w:sz w:val="32"/>
          <w:szCs w:val="32"/>
        </w:rPr>
        <w:t>&lt;/p&gt;&lt;p&gt;</w:t>
      </w:r>
      <w:r>
        <w:rPr>
          <w:sz w:val="32"/>
          <w:szCs w:val="32"/>
        </w:rPr>
        <w:t>到了那个夏末，当温度渐渐降低，我们不得不收拾起一切准备回到我们的日常生活中时，我才意识到，“挥霍折火一夏”并不是什么负面的概念，它实际上是一种对当下的感恩，一种对未来规划的思考，以及一种面对现实所必须具备的心态调整。</w:t>
      </w:r>
      <w:r>
        <w:rPr>
          <w:sz w:val="32"/>
          <w:szCs w:val="32"/>
        </w:rPr>
        <w:t>&lt;/p&gt;&lt;p&gt;&lt;img src="/static-img/nhmIS-ysPetlrCfJDkSpUBJm1BzWPc2rd1CnVNEg8MkZ7k4BgzpPoc2qaEgtSh4Q.jpg"&gt;&lt;/p&gt;&lt;p&gt;</w:t>
      </w:r>
      <w:r>
        <w:rPr>
          <w:sz w:val="32"/>
          <w:szCs w:val="32"/>
        </w:rPr>
        <w:t>虽然那段时间结束了，但它给我留下了深刻印象：即使是在短暂的人生片段里，我们也可以找到属于自己的方式去珍惜每一分每秒，无论是通过大规模浪费还是小小节约，都能让我们的内心变得更加丰富多彩。如果你愿意，你也可以像我一样，在你的生命中插入这样一次“挥霍折火”的冒险吧，或许你会发现新的自我，从而在未来的岁月里活得更有意义。</w:t>
      </w:r>
      <w:r>
        <w:rPr>
          <w:sz w:val="32"/>
          <w:szCs w:val="32"/>
        </w:rPr>
        <w:t>&lt;/p&gt;&lt;p&gt;&lt;a href = "/doc/519502-</w:t>
      </w:r>
      <w:r>
        <w:rPr>
          <w:sz w:val="32"/>
          <w:szCs w:val="32"/>
        </w:rPr>
        <w:t>挥霍折火一夏我是如何在一个夏天无忧享乐又不留下烂摊子的</w:t>
      </w:r>
      <w:r>
        <w:rPr>
          <w:sz w:val="32"/>
          <w:szCs w:val="32"/>
        </w:rPr>
        <w:t>.doc" rel="alternate" download="519502-</w:t>
      </w:r>
      <w:r>
        <w:rPr>
          <w:sz w:val="32"/>
          <w:szCs w:val="32"/>
        </w:rPr>
        <w:t>挥霍折火一夏我是如何在一个夏天无忧享乐又不留下烂摊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