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养育一位被浓浆灌溉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养育：一位被浓浆灌溉公主的奇遇</w:t>
      </w:r>
      <w:r>
        <w:rPr>
          <w:sz w:val="32"/>
          <w:szCs w:val="32"/>
        </w:rPr>
        <w:t>&lt;/p&gt;&lt;p&gt;&lt;img src="/static-img/Ljkc4OgPPn-YpmZEDYiGZxJm1BzWPc2rd1CnVNEg8MkZ7k4BgzpPoc2qaEgtSh4Q.png"&gt;&lt;/p&gt;&lt;p&gt;</w:t>
      </w:r>
      <w:r>
        <w:rPr>
          <w:sz w:val="32"/>
          <w:szCs w:val="32"/>
        </w:rPr>
        <w:t>在遥远的王国里，有一位公主，她不仅拥有金色的头发和天蓝色的眼睛，更有着一个特别的秘密——她是一名被浓浆灌溉的公主。她的故事让人感受到无论是贵族还是平民，只要心中充满爱，任何梦想都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公主从小就表现出了对烘焙艺术极大的热情。她每天都会跟随厨师学做各种甜点，每一次都是那么认真地学习。慢慢地，她也学会了如何自己制作面糊，开始尝试制作自己的蛋糕。</w:t>
      </w:r>
      <w:r>
        <w:rPr>
          <w:sz w:val="32"/>
          <w:szCs w:val="32"/>
        </w:rPr>
        <w:t>&lt;/p&gt;&lt;p&gt;&lt;img src="/static-img/06Amxcsc1yN0TR17Kpt7yBJm1BzWPc2rd1CnVNEg8MkZ7k4BgzpPoc2qaEgtSh4Q.jpg"&gt;&lt;/p&gt;&lt;p&gt;</w:t>
      </w:r>
      <w:r>
        <w:rPr>
          <w:sz w:val="32"/>
          <w:szCs w:val="32"/>
        </w:rPr>
        <w:t>有一次，她决定为全城举行一次大型晚宴。在这个盛会上，她想要制作出最美味、最精致的一款蛋糕。她花费了整整三天时间来研究配方，最终决定用高品质的小麦粉和新鲜牛奶来制作面糊，并且在面糊中加入了大量黄油，让它变得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宴当天，蛋糕已经完全准备好了，但就在最后一步，即将把混合好的面糊倒入烤箱时，那个意外发生了。一只小鸟不经意间飞进了厨房，它看到了那盘香气四溢的地道红色泥状物，便好奇地伸长脖子去探究。这时候，一阵微风吹过，小鸟不幸误吞了一部分面糊，这就是历史上著名的“被浓浆灌溉”的传说开始。</w:t>
      </w:r>
      <w:r>
        <w:rPr>
          <w:sz w:val="32"/>
          <w:szCs w:val="32"/>
        </w:rPr>
        <w:t>&lt;/p&gt;&lt;p&gt;&lt;img src="/static-img/jxIECkOCngPDCQ_rNAxuIRJm1BzWPc2rd1CnVNEg8MkZ7k4BgzpPoc2qaEgtSh4Q.jpg"&gt;&lt;/p&gt;&lt;p&gt;</w:t>
      </w:r>
      <w:r>
        <w:rPr>
          <w:sz w:val="32"/>
          <w:szCs w:val="32"/>
        </w:rPr>
        <w:t>紧急情况下，小鸟需要立即送往兽医治疗，而此时正值夜幕降临，全城的人们都忙于筹备接待外宾。为了救治那只受伤的小鸟，大家暂时忘记了一切繁忙的事情，他们共同努力，用尽一切可能的手段成功救活了那只可怜的小生命。此事很快便传遍整个城市，不仅引起了人们对于动物福利问题的关注，也成为了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场突如其来的事件也让我们的“被浓浆灌溃”公主深刻体会到爱与责任之重。当她站在舞台上，将那个装饰得华丽非凡、形状又独特的小巧蛋糕呈现给所有人的时候，无数眼神聚焦在她身上，因为她的故事已经超越了一份简单的情感表达，而是成为了一种精神上的触动。</w:t>
      </w:r>
      <w:r>
        <w:rPr>
          <w:sz w:val="32"/>
          <w:szCs w:val="32"/>
        </w:rPr>
        <w:t>&lt;/p&gt;&lt;p&gt;&lt;img src="/static-img/anCMQEEkrriAoeOjkkSUEBJm1BzWPc2rd1CnVNEg8MkZ7k4BgzpPoc2qaEgtSh4Q.jpg"&gt;&lt;/p&gt;&lt;p&gt;</w:t>
      </w:r>
      <w:r>
        <w:rPr>
          <w:sz w:val="32"/>
          <w:szCs w:val="32"/>
        </w:rPr>
        <w:t>自此之后，“被浓浆灌溃”这一词汇，就像一种文化符号，在王国中流传开来，用以形容那些因为帮助他人而得到幸福生活的人们。而我们的勇敢女孩，则因她的善举和智慧，被誉为王国里的榜样之一。她继续追求自己的梦想，同时也用自己的方式去影响着周围的人们，让更多人认识到无私奉献带来的力量和价值。</w:t>
      </w:r>
      <w:r>
        <w:rPr>
          <w:sz w:val="32"/>
          <w:szCs w:val="32"/>
        </w:rPr>
        <w:t>&lt;/p&gt;&lt;p&gt;&lt;a href = "/doc/519530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养育一位被浓浆灌溉公主的奇遇</w:t>
      </w:r>
      <w:r>
        <w:rPr>
          <w:sz w:val="32"/>
          <w:szCs w:val="32"/>
        </w:rPr>
        <w:t>.doc" rel="alternate" download="519530-</w:t>
      </w:r>
      <w:r>
        <w:rPr>
          <w:sz w:val="32"/>
          <w:szCs w:val="32"/>
        </w:rPr>
        <w:t>被浓浆灌溉的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养育一位被浓浆灌溉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