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金钱与自然的和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神春花：金钱与自然的和谐交响</w:t>
      </w:r>
      <w:r>
        <w:rPr>
          <w:sz w:val="32"/>
          <w:szCs w:val="32"/>
        </w:rPr>
        <w:t>&lt;/p&gt;&lt;p&gt;&lt;img src="/static-img/RWz3Y-7O2BdwXmkQk7oBiBJm1BzWPc2rd1CnVNEg8MkZ7k4BgzpPoc2qaEgtSh4Q.jpg"&gt;&lt;/p&gt;&lt;p&gt;</w:t>
      </w:r>
      <w:r>
        <w:rPr>
          <w:sz w:val="32"/>
          <w:szCs w:val="32"/>
        </w:rPr>
        <w:t>在一个阳光明媚的春日，万物复苏，生机勃勃。这个时候，我们的心情也跟着转变，变得更加充满希望和活力。在这个季节里，有一种美丽的景象让人沉醉，那就是财神春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神春花的来历</w:t>
      </w:r>
      <w:r>
        <w:rPr>
          <w:sz w:val="32"/>
          <w:szCs w:val="32"/>
        </w:rPr>
        <w:t>&lt;/p&gt;&lt;p&gt;&lt;img src="/static-img/2zOgI9MbnIaahUZSgc95WhJm1BzWPc2rd1CnVNEg8MkZ7k4BgzpPoc2qaEgtSh4Q.png"&gt;&lt;/p&gt;&lt;p&gt;</w:t>
      </w:r>
      <w:r>
        <w:rPr>
          <w:sz w:val="32"/>
          <w:szCs w:val="32"/>
        </w:rPr>
        <w:t>在中国古代文化中，财神常被赋予了带来好运、富贵之意，而“春花”则象征着新生命、新希望以及丰收喜事。将这两个词汇结合起来，便形成了“财神春花”，它不仅是对自然之美的一种赞歌，也是对金钱与幸福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财神春花</w:t>
      </w:r>
      <w:r>
        <w:rPr>
          <w:sz w:val="32"/>
          <w:szCs w:val="32"/>
        </w:rPr>
        <w:t>&lt;/p&gt;&lt;p&gt;&lt;img src="/static-img/BSbJ12R1s25NRtBO3R_TYRJm1BzWPc2rd1CnVNEg8MkZ7k4BgzpPoc2qaEgtSh4Q.png"&gt;&lt;/p&gt;&lt;p&gt;</w:t>
      </w:r>
      <w:r>
        <w:rPr>
          <w:sz w:val="32"/>
          <w:szCs w:val="32"/>
        </w:rPr>
        <w:t>要找到真正的“财神春花”，我们需要走进那些繁茂的地方，比如公园、庭院或者山林深处。那里，你会看到各种各样的植物都在争取阳光，每一朵花都是它们为了生存而努力奋斗的结果。这就像人类追求金钱一样，不断地工作，不懈地拼搏，只为能够有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财神春花</w:t>
      </w:r>
      <w:r>
        <w:rPr>
          <w:sz w:val="32"/>
          <w:szCs w:val="32"/>
        </w:rPr>
        <w:t>&lt;/p&gt;&lt;p&gt;&lt;img src="/static-img/cIlvvco4_7Np5vkqXxvtbhJm1BzWPc2rd1CnVNEg8MkZ7k4BgzpPoc2qaEgtSh4Q.jpg"&gt;&lt;/p&gt;&lt;p&gt;</w:t>
      </w:r>
      <w:r>
        <w:rPr>
          <w:sz w:val="32"/>
          <w:szCs w:val="32"/>
        </w:rPr>
        <w:t>每一朵鲜艳欲滴的桃红色的樱桃树叶，每一片翠绿欲滴的小草，都透露出一种坚韧不拔的情感。这正是我们应该从中学习到的——无论环境如何变化，无论困难如何加重，只要坚持下去，就一定能迎接新的挑战。这种精神，是不是很像是我们平时说的“勤劳致富”的理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想化为现实</w:t>
      </w:r>
      <w:r>
        <w:rPr>
          <w:sz w:val="32"/>
          <w:szCs w:val="32"/>
        </w:rPr>
        <w:t>&lt;/p&gt;&lt;p&gt;&lt;img src="/static-img/gA2nGFslLmQbn2lugefkrxJm1BzWPc2rd1CnVNEg8MkZ7k4BgzpPoc2qaEgtSh4Q.jpg"&gt;&lt;/p&gt;&lt;p&gt;</w:t>
      </w:r>
      <w:r>
        <w:rPr>
          <w:sz w:val="32"/>
          <w:szCs w:val="32"/>
        </w:rPr>
        <w:t>如果你想要体验到那种来自自然界的宁静与满足感，可以试试自己动手种植一些小植物，比如盆栽蔬菜或是一些简单易养的小灌木。你会发现，即使是在有限空间内，也可以通过自己的努力创造出属于自己的小宇宙。而这，就是所谓的人格魅力，它能吸引更多积极向上的人，与你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财神春花”并不是单纯指某些特定的植物，它是一种态度、一种信念。一旦你把握住这一点，就不再只是随波逐流，而是在社会的大潮中，在经济发展的大浪里，你始终保持自我，一直朝着梦想前行。这样的状态，对于个人而言，是最宝贵的事业；对于社会而言，则是最强大的力量。当你的心灵深处充满了这样的信念，当你的行动背后有了这样坚定不移的时候，你便已经拥有一份超乎常人的智慧，这份智慧，将带领你跨过任何障碍，最终达到成功之巅。而这，就是所谓的人生哲学，它教导人们如何用最优雅且实际的手段去追求幸福，用最温暖且真挚的心去爱世界，用最独立且勇敢的心去面对未来。在这个过程中，“财神”、“ 春 花”共同编织了一幅绚烂多彩又庄严简洁的人生画卷，让我们的内心永远充满希望，让我们的外表永远散发出光芒，这就是我们每个人的故事，也是我们共同的话题。“財運亨通”的祝福，在此以文告结束！</w:t>
      </w:r>
      <w:r>
        <w:rPr>
          <w:sz w:val="32"/>
          <w:szCs w:val="32"/>
        </w:rPr>
        <w:t>&lt;/p&gt;&lt;p&gt;&lt;a href = "/doc/519533-</w:t>
      </w:r>
      <w:r>
        <w:rPr>
          <w:sz w:val="32"/>
          <w:szCs w:val="32"/>
        </w:rPr>
        <w:t>财神春花金钱与自然的和谐交响</w:t>
      </w:r>
      <w:r>
        <w:rPr>
          <w:sz w:val="32"/>
          <w:szCs w:val="32"/>
        </w:rPr>
        <w:t>.doc" rel="alternate" download="519533-</w:t>
      </w:r>
      <w:r>
        <w:rPr>
          <w:sz w:val="32"/>
          <w:szCs w:val="32"/>
        </w:rPr>
        <w:t>财神春花金钱与自然的和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