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美的律动解析美学公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无删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：探索审美的极致</w:t>
      </w:r>
      <w:r>
        <w:rPr>
          <w:sz w:val="32"/>
          <w:szCs w:val="32"/>
        </w:rPr>
        <w:t>&lt;/p&gt;&lt;p&gt;&lt;img src="/static-img/roAbL5MuJ_zjkAiuGP50I7EbWmbW8oTcsV3UpqyhFxAITo0jr4hkNsrLKAZEjzbu.jpg"&gt;&lt;/p&gt;&lt;p&gt;</w:t>
      </w:r>
      <w:r>
        <w:rPr>
          <w:sz w:val="32"/>
          <w:szCs w:val="32"/>
        </w:rPr>
        <w:t>在数字时代，信息爆炸的环境下，我们常常被各种各样的内容所包围。对于追求纯粹美学体验的人来说，如何在海量信息中找到那些不受时间限制、无需过滤、能够触及灵魂深处的艺术作品？这正是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提出的一个问题，它呼吁我们去寻找那些最为本质和纯真的艺术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</w:t>
      </w:r>
      <w:r>
        <w:rPr>
          <w:sz w:val="32"/>
          <w:szCs w:val="32"/>
        </w:rPr>
        <w:t>&lt;/p&gt;&lt;p&gt;&lt;img src="/static-img/Lsv-VLtPjuoUTa5nAScdy7EbWmbW8oTcsV3UpqyhFxA9LcGr2RuIrO9wdbz8zX1NbinE2TmrdSb5v-Wu40hVMbGF4vylscaW-nueO3yarHBNCKeFstGDmKXJ0kb4MWjXYcsQjzoCKCNEiVQ_yl5GjYL4-crhc3EUf0RvrjYstIdu2MJEp0d7jGCS0VUytVVG.jpg"&gt;&lt;/p&gt;&lt;p&gt;</w:t>
      </w:r>
      <w:r>
        <w:rPr>
          <w:sz w:val="32"/>
          <w:szCs w:val="32"/>
        </w:rPr>
        <w:t>首先，我们需要明确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的概念。这并不是一个具体的术语，而是一个理念，它指的是一种对艺术作品进行解读和欣赏时，不受任何外界因素影响，比如文化背景、个人偏好或社交媒体算法推荐等，只关注其内在的审美价值。这种方式可以让我们更接近于原始的艺术意图，也能从不同的角度去理解和感受这些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二、“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无 删 减”的重要性</w:t>
      </w:r>
      <w:r>
        <w:rPr>
          <w:sz w:val="32"/>
          <w:szCs w:val="32"/>
        </w:rPr>
        <w:t>&lt;/p&gt;&lt;p&gt;&lt;img src="/static-img/aY6TLwNrx9SzeLHIqbeUcLEbWmbW8oTcsV3UpqyhFxA9LcGr2RuIrO9wdbz8zX1NbinE2TmrdSb5v-Wu40hVMbGF4vylscaW-nueO3yarHBNCKeFstGDmKXJ0kb4MWjXYcsQjzoCKCNEiVQ_yl5GjYL4-crhc3EUf0RvrjYstIdu2MJEp0d7jGCS0VUytVVG.jpg"&gt;&lt;/p&gt;&lt;p&gt;</w:t>
      </w:r>
      <w:r>
        <w:rPr>
          <w:sz w:val="32"/>
          <w:szCs w:val="32"/>
        </w:rPr>
        <w:t>文本作为人类沟通的一种基本形式，在数字时代尤其显得重要。在传统意义上，文本往往伴随着图片或者其他多媒体元素，但是在网络上的交流中，这些附加元素可能会导致信息流失或误解。“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无 删 减”意味着没有额外干扰，没有水印，没有广告，没有分屏，每一段文字都直接面向读者，让人能够更加专注地阅读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追求纯粹之道</w:t>
      </w:r>
      <w:r>
        <w:rPr>
          <w:sz w:val="32"/>
          <w:szCs w:val="32"/>
        </w:rPr>
        <w:t>&lt;/p&gt;&lt;p&gt;&lt;img src="/static-img/QKSiFTVry06Gb5BQFf6qWbEbWmbW8oTcsV3UpqyhFxA9LcGr2RuIrO9wdbz8zX1NbinE2TmrdSb5v-Wu40hVMbGF4vylscaW-nueO3yarHBNCKeFstGDmKXJ0kb4MWjXYcsQjzoCKCNEiVQ_yl5GjYL4-crhc3EUf0RvrjYstIdu2MJEp0d7jGCS0VUytVVG.jpg"&gt;&lt;/p&gt;&lt;p&gt;</w:t>
      </w:r>
      <w:r>
        <w:rPr>
          <w:sz w:val="32"/>
          <w:szCs w:val="32"/>
        </w:rPr>
        <w:t>追逐这个理念，我们必须放弃那些不必要的情绪反应与瞬间满足，而是要有耐心去品味每一段文字，每一次字节跳动。只有这样，我们才能真正理解作者想要表达什么，并将这种理解转化为自己的情感体验。这是一种非常高级且要求极高的心智活动，它锻炼了我们的批判性思维能力，同时也提升了我们的审美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应用于日常生活中的实用性</w:t>
      </w:r>
      <w:r>
        <w:rPr>
          <w:sz w:val="32"/>
          <w:szCs w:val="32"/>
        </w:rPr>
        <w:t>&lt;/p&gt;&lt;p&gt;&lt;img src="/static-img/BRtuUnTWMbf-8-mrU6jr07EbWmbW8oTcsV3UpqyhFxA9LcGr2RuIrO9wdbz8zX1NbinE2TmrdSb5v-Wu40hVMbGF4vylscaW-nueO3yarHBNCKeFstGDmKXJ0kb4MWjXYcsQjzoCKCNEiVQ_yl5GjYL4-crhc3EUf0RvrjYstIdu2MJEp0d7jGCS0VUytVVG.jpg"&gt;&lt;/p&gt;&lt;p&gt;</w:t>
      </w:r>
      <w:r>
        <w:rPr>
          <w:sz w:val="32"/>
          <w:szCs w:val="32"/>
        </w:rPr>
        <w:t>虽然这个概念看起来似乎比较抽象，但它其实很容易被融入到日常生活中。比如，当你阅读书籍时，可以尝试把手机关掉，避免分心。当你浏览网页时，可以使用禁用广告插件，让自己更加专注。当你观看视频时，可以选择关闭字幕或者旁白，这样可以更加专注于画面的变化与音乐的节奏。而这一切，都源自于对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五、“ 美 学 公 式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无 删 凓”背后的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法背后蕴含着一种哲理，那就是通过简化来达到复杂性的高度。这就像古代诗词之所以经久不衰一样，因为它们以简单而精炼的手法触动了人们的心灵。而现代社会中的快餐文化，使得很多人忽略了这份精髓，只看到表面的繁华。但如果我们能够回到那份简单，那么我相信，无论是在文学还是在任何形式的艺术创作中，都能发现新的生命力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：重建审视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无删减”是一个挑战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过程，是一种重新定义我们如何欣赏世界，以及如何将这些经验融入到我们的生活当中的挑战。在这个不断变化的地球上，有时候最好的方式就是回归到最基本，最原始，最真实的事物，从而获得真正的心灵净化。我希望大家能够尝试一下这一方法，不管是在你的日常阅读习惯里还是你的创作过程里，都会有意想不到的大开眼界。</w:t>
      </w:r>
      <w:r>
        <w:rPr>
          <w:sz w:val="32"/>
          <w:szCs w:val="32"/>
        </w:rPr>
        <w:t>&lt;/p&gt;&lt;p&gt;&lt;a href = "/doc/519572-</w:t>
      </w:r>
      <w:r>
        <w:rPr>
          <w:sz w:val="32"/>
          <w:szCs w:val="32"/>
        </w:rPr>
        <w:t>追逐美的律动解析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.doc" rel="alternate" download="519572-</w:t>
      </w:r>
      <w:r>
        <w:rPr>
          <w:sz w:val="32"/>
          <w:szCs w:val="32"/>
        </w:rPr>
        <w:t>追逐美的律动解析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