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内幕揭秘免费下载专属剧本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惑娱乐圈的誓言</w:t>
      </w:r>
      <w:r>
        <w:rPr>
          <w:sz w:val="32"/>
          <w:szCs w:val="32"/>
        </w:rPr>
        <w:t>&lt;/p&gt;&lt;p&gt;&lt;img src="/static-img/rWYjr11k2Ihs1OelAkOudWJCET_Bt19sL0CgzqtPI8h5CvSkh_AzV16JpuY4c_n8.jpg"&gt;&lt;/p&gt;&lt;p&gt;</w:t>
      </w:r>
      <w:r>
        <w:rPr>
          <w:sz w:val="32"/>
          <w:szCs w:val="32"/>
        </w:rPr>
        <w:t>在这个充满光芒和梦想的行业里，每个角落都隐藏着无数的秘密。从明星们精心策划的一举一动，到背后的团队不懈努力，无不透露出一种独特的魅力。这就是为什么我们决定为大家提供一个机会，让你可以深入了解这片土地上的每一个角落，从而让自己也被这份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LaxSYGvtF1gOn7a83oY-wWJCET_Bt19sL0CgzqtPI8h5CvSkh_AzV16JpuY4c_n8.jpg"&gt;&lt;/p&gt;&lt;p&gt;</w:t>
      </w:r>
      <w:r>
        <w:rPr>
          <w:sz w:val="32"/>
          <w:szCs w:val="32"/>
        </w:rPr>
        <w:t>我们的项目由一群经验丰富且热爱工作的人组成，他们拥有多年的行业经验，对于如何将观众带入另一个世界有着深刻的理解。他们是影视作品中不可或缺的一部分，是让我们能够将这些电影、电视剧等作品制作得既精彩又符合市场需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剧本</w:t>
      </w:r>
      <w:r>
        <w:rPr>
          <w:sz w:val="32"/>
          <w:szCs w:val="32"/>
        </w:rPr>
        <w:t>&lt;/p&gt;&lt;p&gt;&lt;img src="/static-img/pRV0cZXm-ebS6ru5RwPUVWJCET_Bt19sL0CgzqtPI8h5CvSkh_AzV16JpuY4c_n8.jpg"&gt;&lt;/p&gt;&lt;p&gt;</w:t>
      </w:r>
      <w:r>
        <w:rPr>
          <w:sz w:val="32"/>
          <w:szCs w:val="32"/>
        </w:rPr>
        <w:t>为了确保我们的内容能够真正地触及观众的心灵，我们对剧本进行了极其严格的筛选。我们寻找那些具有创新性、情感共鸣强烈且适合现代社会观众观看的小说和故事，并将它们改编成适合不同平台发布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更新与维护</w:t>
      </w:r>
      <w:r>
        <w:rPr>
          <w:sz w:val="32"/>
          <w:szCs w:val="32"/>
        </w:rPr>
        <w:t>&lt;/p&gt;&lt;p&gt;&lt;img src="/static-img/qJKngRhFIQvlJbUoHjKnKmJCET_Bt19sL0CgzqtPI8h5CvSkh_AzV16JpuY4c_n8.jpg"&gt;&lt;/p&gt;&lt;p&gt;</w:t>
      </w:r>
      <w:r>
        <w:rPr>
          <w:sz w:val="32"/>
          <w:szCs w:val="32"/>
        </w:rPr>
        <w:t>完成一次作品并不是最终目标，而是一个循环过程。在这里，我们会不断地收集反馈，与您一起完善内容，为您带来更好的体验。同时，我们还会定期推出新的内容，以保持您的兴趣和参与度，使我们的社区成为交流思想、分享喜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支持</w:t>
      </w:r>
      <w:r>
        <w:rPr>
          <w:sz w:val="32"/>
          <w:szCs w:val="32"/>
        </w:rPr>
        <w:t>&lt;/p&gt;&lt;p&gt;&lt;img src="/static-img/19W2MuSS7HwXa7HbzeqtcmJCET_Bt19sL0CgzqtPI8h5CvSkh_AzV16JpuY4c_n8.jpg"&gt;&lt;/p&gt;&lt;p&gt;</w:t>
      </w:r>
      <w:r>
        <w:rPr>
          <w:sz w:val="32"/>
          <w:szCs w:val="32"/>
        </w:rPr>
        <w:t>在这个社区中，每个人都是重要的一员，无论是作为创作者还是消费者，都能找到属于自己的位置。我们鼓励大家积极参与讨论，分享自己的想法，同时也提供必要的帮助和支持，让每个人的声音都能听到，并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专属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到这份魅力，我们特别推出了“魅惑娱乐圈免费下载”服务。在这里，您可以随时获取最新最全面的娱乐相关资源，这些资源包括但不限于电影、电视剧演讲稿、小品等多种类型。此外，还有许多专业书籍和课程供您学习，可以帮助您更好地理解这一领域，甚至可能启发你的创意之火焰再次燃烧起来。</w:t>
      </w:r>
      <w:r>
        <w:rPr>
          <w:sz w:val="32"/>
          <w:szCs w:val="32"/>
        </w:rPr>
        <w:t>&lt;/p&gt;&lt;p&gt;&lt;a href = "/doc/519627-</w:t>
      </w:r>
      <w:r>
        <w:rPr>
          <w:sz w:val="32"/>
          <w:szCs w:val="32"/>
        </w:rPr>
        <w:t>娱乐圈内幕揭秘免费下载专属剧本与幕后故事</w:t>
      </w:r>
      <w:r>
        <w:rPr>
          <w:sz w:val="32"/>
          <w:szCs w:val="32"/>
        </w:rPr>
        <w:t>.doc" rel="alternate" download="519627-</w:t>
      </w:r>
      <w:r>
        <w:rPr>
          <w:sz w:val="32"/>
          <w:szCs w:val="32"/>
        </w:rPr>
        <w:t>娱乐圈内幕揭秘免费下载专属剧本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