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男性的驾驶技巧与车辆速度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山路上，两台高性能汽车以惊人的速度向前冲刺。男性的驾驶技巧和车辆的极限性能在这场赛道上展现无遗。这段“男男车车好快的车车流水视频”记录下了他们之间激烈而精彩的一幕。</w:t>
      </w:r>
      <w:r>
        <w:rPr>
          <w:sz w:val="32"/>
          <w:szCs w:val="32"/>
        </w:rPr>
        <w:t>&lt;/p&gt;&lt;p&gt;&lt;img src="/static-img/ryIrHgMR2xvggFTOZrP32loCvO09K6XcfuCak82rttkZ7k4BgzpPoc2qaEgtSh4Q.jpg"&gt;&lt;/p&gt;&lt;p&gt;</w:t>
      </w:r>
      <w:r>
        <w:rPr>
          <w:sz w:val="32"/>
          <w:szCs w:val="32"/>
        </w:rPr>
        <w:t>精湛的操控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司机都深知这场比赛不仅是速度的较量，更重要的是技术和心智上的挑战。他们需要在极端条件下保持冷静，迅速判断道路情况，并及时调整方向盘、变速杆，以确保最佳行进线路。在紧张刺激的情境中，他们展示出了卓越的人机协同能力。</w:t>
      </w:r>
      <w:r>
        <w:rPr>
          <w:sz w:val="32"/>
          <w:szCs w:val="32"/>
        </w:rPr>
        <w:t>&lt;/p&gt;&lt;p&gt;&lt;img src="/static-img/l5S83DiZvz9SVzaE5S2fSFoCvO09K6XcfuCak82rttkZ7k4BgzpPoc2qaEgtSh4Q.jpg"&gt;&lt;/p&gt;&lt;p&gt;</w:t>
      </w:r>
      <w:r>
        <w:rPr>
          <w:sz w:val="32"/>
          <w:szCs w:val="32"/>
        </w:rPr>
        <w:t>优化发动机效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科技汽车配备了先进的发动机系统，可以根据不同的驱动需求自动调节燃油喷射模式和排气效率。这种智能控制使得它们能够在短时间内加速到令人难以置信的地步，同时也减少了环境污染，为竞赛提供了更加环保和可持续的情况。</w:t>
      </w:r>
      <w:r>
        <w:rPr>
          <w:sz w:val="32"/>
          <w:szCs w:val="32"/>
        </w:rPr>
        <w:t>&lt;/p&gt;&lt;p&gt;&lt;img src="/static-img/zoDppJQugvfBtDC7TJJY1loCvO09K6XcfuCak82rttkZ7k4BgzpPoc2qaEgtSh4Q.jpg"&gt;&lt;/p&gt;&lt;p&gt;</w:t>
      </w:r>
      <w:r>
        <w:rPr>
          <w:sz w:val="32"/>
          <w:szCs w:val="32"/>
        </w:rPr>
        <w:t>高级制动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安全性，每辆汽车都装备有最新一代电子制动系统，这种系统可以即时识别并响应驾驶员操作中的任何变化，无论是急刹或快速加速，都能迅速有效地调节制动力度，从而最大程度地减少碰撞风险。</w:t>
      </w:r>
      <w:r>
        <w:rPr>
          <w:sz w:val="32"/>
          <w:szCs w:val="32"/>
        </w:rPr>
        <w:t>&lt;/p&gt;&lt;p&gt;&lt;img src="/static-img/J8nDLZcY5SA7m1-JBOzNTVoCvO09K6XcfuCak82rttkZ7k4BgzpPoc2qaEgtSh4Q.jpg"&gt;&lt;/p&gt;&lt;p&gt;</w:t>
      </w:r>
      <w:r>
        <w:rPr>
          <w:sz w:val="32"/>
          <w:szCs w:val="32"/>
        </w:rPr>
        <w:t>车身设计与重量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轿跑式超级跑车通常采用轻质材料如碳纤维板来构建其外壳，而内部则布置有专为提高稳定性而设计的大型轮胎。此外，通过优化重量分布，使得整体悬挂系统更灵活，有助于保持低中心重量点，即便是在高速转弯时也不至于发生过分倾斜的问题。</w:t>
      </w:r>
      <w:r>
        <w:rPr>
          <w:sz w:val="32"/>
          <w:szCs w:val="32"/>
        </w:rPr>
        <w:t>&lt;/p&gt;&lt;p&gt;&lt;img src="/static-img/_9LuKkDT8EgsiHOj4bVhGloCvO09K6XcfuCak82rttkZ7k4BgzpPoc2qaEgtSh4Q.jpg"&gt;&lt;/p&gt;&lt;p&gt;</w:t>
      </w:r>
      <w:r>
        <w:rPr>
          <w:sz w:val="32"/>
          <w:szCs w:val="32"/>
        </w:rPr>
        <w:t>复杂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前的准备工作也是关键所在。在比赛前夕，一队专业工程师会对每台赛道进行详细分析，包括温度、湿度以及天气预报等因素，以便司机能够提前做出最合适策略。此外，还需要对每个司机的心理状态进行评估，因为心理压力对于竞争力的影响也是不可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未来我们将看到更多基于人工智能、大数据分析以及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融入赛事中，这些新兴科技将进一步提升运动员们参与比赛的心理表现，并且让观众从更接近真实感受中获得享受。同时，也将促使制造商不断推陈出新，将最尖端技术应用于创造更加卓越、高效且环保的赛道用汽车。</w:t>
      </w:r>
      <w:r>
        <w:rPr>
          <w:sz w:val="32"/>
          <w:szCs w:val="32"/>
        </w:rPr>
        <w:t>&lt;/p&gt;&lt;p&gt;&lt;a href = "/doc/519677-</w:t>
      </w:r>
      <w:r>
        <w:rPr>
          <w:sz w:val="32"/>
          <w:szCs w:val="32"/>
        </w:rPr>
        <w:t>高速追逐男性的驾驶技巧与车辆速度的对决</w:t>
      </w:r>
      <w:r>
        <w:rPr>
          <w:sz w:val="32"/>
          <w:szCs w:val="32"/>
        </w:rPr>
        <w:t>.doc" rel="alternate" download="519677-</w:t>
      </w:r>
      <w:r>
        <w:rPr>
          <w:sz w:val="32"/>
          <w:szCs w:val="32"/>
        </w:rPr>
        <w:t>高速追逐男性的驾驶技巧与车辆速度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