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来唐代诗人李白的传奇归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真的回来了？</w:t>
      </w:r>
      <w:r>
        <w:rPr>
          <w:sz w:val="32"/>
          <w:szCs w:val="32"/>
        </w:rPr>
        <w:t>&lt;/p&gt;&lt;p&gt;&lt;img src="/static-img/5q0jzEQWrPrvYVXvEa_NsEXMMMTQRwU884QiWHMAv860IwfHYeW5_blx7yPfz2Hd.jpg"&gt;&lt;/p&gt;&lt;p&gt;</w:t>
      </w:r>
      <w:r>
        <w:rPr>
          <w:sz w:val="32"/>
          <w:szCs w:val="32"/>
        </w:rPr>
        <w:t>在遥远的古代，有一位名叫李白的诗人，他以其超凡脱俗的才华和对自然美景的深刻描绘而闻名于世。然而，关于他的生活轨迹，我们知道的是，他曾经一次又一次地离开家乡，去到不同的地域，以寻找灵感和冒险为由。人们开始怀疑，这个被誉为“诗仙”的男人，是否真的有机会回到那个温暖而又充满期待的小村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回到家乡？</w:t>
      </w:r>
      <w:r>
        <w:rPr>
          <w:sz w:val="32"/>
          <w:szCs w:val="32"/>
        </w:rPr>
        <w:t>&lt;/p&gt;&lt;p&gt;&lt;img src="/static-img/MhKroNgYUb_G4uFBgvb12UXMMMTQRwU884QiWHMAv84ZgEMG1k4m0Y7pTiZYLyeg2E1OYiUv1RpwFMUJn82UgqYDhkt8r8d3V72Z3dtuzywHYNsAcKApdVmXfvySRFE1JbfjiV1j0V0vik70_vUQVBAASOAQxHNp1Aynsl0e8GHEuHjHD_NJbTnfCm42BUgP.jpg"&gt;&lt;/p&gt;&lt;p&gt;</w:t>
      </w:r>
      <w:r>
        <w:rPr>
          <w:sz w:val="32"/>
          <w:szCs w:val="32"/>
        </w:rPr>
        <w:t>传说中，在一个风雨交加、月色朦胧之夜，李白梦到了他的故土。在梦中，他看到自己年轻时那片广袤无垠的大草原，以及母亲那份慈爱如同大海一般宽广。他醒来后，便决定放下身上的尘埃，将自己的旅途告一段落，并踏上返回家乡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他？</w:t>
      </w:r>
      <w:r>
        <w:rPr>
          <w:sz w:val="32"/>
          <w:szCs w:val="32"/>
        </w:rPr>
        <w:t>&lt;/p&gt;&lt;p&gt;&lt;img src="/static-img/ER0DXAH50t0Do75HnLlnO0XMMMTQRwU884QiWHMAv84ZgEMG1k4m0Y7pTiZYLyeg2E1OYiUv1RpwFMUJn82UgqYDhkt8r8d3V72Z3dtuzywHYNsAcKApdVmXfvySRFE1JbfjiV1j0V0vik70_vUQVBAASOAQxHNp1Aynsl0e8GHEuHjHD_NJbTnfCm42BUgP.jpg"&gt;&lt;/p&gt;&lt;p&gt;</w:t>
      </w:r>
      <w:r>
        <w:rPr>
          <w:sz w:val="32"/>
          <w:szCs w:val="32"/>
        </w:rPr>
        <w:t>为了确保这个消息不被误传或是流言蜚语所污染，李将军——这位伟大的将领与统帅——亲自出马。这位多次征战沙场、威震四方的大将，以其智谋和勇气赢得了士兵们的心。此刻，他用尽所有手段，加强了对消息传递者的监控，不让任何虚假信息破坏这份重大的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欢笑声响起……</w:t>
      </w:r>
      <w:r>
        <w:rPr>
          <w:sz w:val="32"/>
          <w:szCs w:val="32"/>
        </w:rPr>
        <w:t>&lt;/p&gt;&lt;p&gt;&lt;img src="/static-img/lZySED8CrjZrY-KUEkY2m0XMMMTQRwU884QiWHMAv84ZgEMG1k4m0Y7pTiZYLyeg2E1OYiUv1RpwFMUJn82UgqYDhkt8r8d3V72Z3dtuzywHYNsAcKApdVmXfvySRFE1JbfjiV1j0V0vik70_vUQVBAASOAQxHNp1Aynsl0e8GHEuHjHD_NJbTnfCm42BUgP.jpg"&gt;&lt;/p&gt;&lt;p&gt;</w:t>
      </w:r>
      <w:r>
        <w:rPr>
          <w:sz w:val="32"/>
          <w:szCs w:val="32"/>
        </w:rPr>
        <w:t>终于，在一个阳光明媚、春意盎然的一天，一群喜悦的人潮聚集在村口，他们眼中闪烁着希望与期盼。而且，那些熟悉的声音渐渐清晰起来，那是小孩子们嬉戏玩耍的声音，是牛羊穿过田野的声音，最重要的是，那是一种久违了的情感——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相遇之处……</w:t>
      </w:r>
      <w:r>
        <w:rPr>
          <w:sz w:val="32"/>
          <w:szCs w:val="32"/>
        </w:rPr>
        <w:t>&lt;/p&gt;&lt;p&gt;&lt;img src="/static-img/H-q5RkhoA6FNH7EHYK8Lg0XMMMTQRwU884QiWHMAv84ZgEMG1k4m0Y7pTiZYLyeg2E1OYiUv1RpwFMUJn82UgqYDhkt8r8d3V72Z3dtuzywHYNsAcKApdVmXfvySRFE1JbfjiV1j0V0vik70_vUQVBAASOAQxHNp1Aynsl0e8GHEuHjHD_NJbTnfCm42BUgP.jpg"&gt;&lt;/p&gt;&lt;p&gt;</w:t>
      </w:r>
      <w:r>
        <w:rPr>
          <w:sz w:val="32"/>
          <w:szCs w:val="32"/>
        </w:rPr>
        <w:t>当那辆辕门上挂着龙凤呈祥图案、车轮滚滚向前缓缓停稳在村口的时候，一切都变得真实起来。那是一辆豪华且神秘的车厢，它承载着来自遥远的地方的一个传奇人物——即使在千辛万苦之后，也未能磨灭他内心深处对于家的执念。随着车门敞开，大量的人群涌入，而站在他们之间，只有一位年轻气盛却已经显露出几分疲惫模样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他归来的日子里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很长时间，但那些记忆依旧鲜活如昨。在这一天，当整个村庄都沉浸在庆祝氛围中时，每个人心中的欢乐都是无比而纯粹。他们忘却了一切困难和挑战，因为就在今天，他们见证了一个真正意义上的英雄回归。当我们回望历史，无数个故事背后的真实情感，让我们更加珍视每一次相聚，每一瞬间平静。我想，如果我能够告诉你，我会告诉你：记住那些往昔的欢笑声，用它点亮现在你的未来吧！</w:t>
      </w:r>
      <w:r>
        <w:rPr>
          <w:sz w:val="32"/>
          <w:szCs w:val="32"/>
        </w:rPr>
        <w:t>&lt;/p&gt;&lt;p&gt;&lt;a href = "/doc/519777-</w:t>
      </w:r>
      <w:r>
        <w:rPr>
          <w:sz w:val="32"/>
          <w:szCs w:val="32"/>
        </w:rPr>
        <w:t>李白归来唐代诗人李白的传奇归乡故事</w:t>
      </w:r>
      <w:r>
        <w:rPr>
          <w:sz w:val="32"/>
          <w:szCs w:val="32"/>
        </w:rPr>
        <w:t>.doc" rel="alternate" download="519777-</w:t>
      </w:r>
      <w:r>
        <w:rPr>
          <w:sz w:val="32"/>
          <w:szCs w:val="32"/>
        </w:rPr>
        <w:t>李白归来唐代诗人李白的传奇归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