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失身份谁是谁的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身份，每个人的生活轨迹似乎都被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。但当一个人遇到一个问题，或者说是一个谜题，那么他们的生活可能会发生翻天覆地的变化。这就是《谁是谁的谁》这部小说想要探讨的问题。</w:t>
      </w:r>
      <w:r>
        <w:rPr>
          <w:sz w:val="32"/>
          <w:szCs w:val="32"/>
        </w:rPr>
        <w:t>&lt;/p&gt;&lt;p&gt;&lt;img src="/static-img/tYPxMAOXxZOZ7hWfXG1BO_ev471DgEyV2yhilq45x2dqMwkd5ny5wp7PZa_3H2l_.jpg"&gt;&lt;/p&gt;&lt;p&gt;</w:t>
      </w:r>
      <w:r>
        <w:rPr>
          <w:sz w:val="32"/>
          <w:szCs w:val="32"/>
        </w:rPr>
        <w:t>第一部分：迷雾中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始的时候，主角李明是一名普通的公司员工，他每天重复着相同的工作模式，就像机器一样运转。然而，当他偶然间接触到一本神秘的手记时，一切都变得不一样了。那本手记中记录了一段关于“人是由三部分构成”的理论——肉体、灵魂和心智。李明开始怀疑自己是否真的了解自己，更重要的是，他开始追寻那些隐藏在自己身后的真实身份。</w:t>
      </w:r>
      <w:r>
        <w:rPr>
          <w:sz w:val="32"/>
          <w:szCs w:val="32"/>
        </w:rPr>
        <w:t>&lt;/p&gt;&lt;p&gt;&lt;img src="/static-img/n5AoJzmcdQa0O1eKLuyx-_ev471DgEyV2yhilq45x2daGwcqVIUptnNuA5CatlVUlRzK7nWdo0umYFhgX7P2I1oRfyz6be3CBGHimQnNxUvzd_Rzl3lhXXM-mXG28DtEFbE3-Nf2mGBPDnrZguMyew.jpg"&gt;&lt;/p&gt;&lt;p&gt;</w:t>
      </w:r>
      <w:r>
        <w:rPr>
          <w:sz w:val="32"/>
          <w:szCs w:val="32"/>
        </w:rPr>
        <w:t>第二部分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李明发现自己的名字并不是他真正的名字，而是一个代号。他逐渐揭开了自己的过去，包括他的家庭背景、教育经历以及职业生涯。这些信息让他对自己产生了深深的怀疑，因为它们与他现有的记忆不符。他开始质疑一切，从最基本的人际关系到最核心的情感联系。</w:t>
      </w:r>
      <w:r>
        <w:rPr>
          <w:sz w:val="32"/>
          <w:szCs w:val="32"/>
        </w:rPr>
        <w:t>&lt;/p&gt;&lt;p&gt;&lt;img src="/static-img/fZasV5hAUOoSba-N-6Sg7_ev471DgEyV2yhilq45x2daGwcqVIUptnNuA5CatlVUlRzK7nWdo0umYFhgX7P2I1oRfyz6be3CBGHimQnNxUvzd_Rzl3lhXXM-mXG28DtEFbE3-Nf2mGBPDnrZguMyew.jpg"&gt;&lt;/p&gt;&lt;p&gt;</w:t>
      </w:r>
      <w:r>
        <w:rPr>
          <w:sz w:val="32"/>
          <w:szCs w:val="32"/>
        </w:rPr>
        <w:t>第三部分：寻找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真实自我，李明踏上了旅程。在这个过程中，他遇到了各种各样的人，他们有的帮助他，有些则阻碍他的前进。他也学会了如何区分真伪，不断地更新着对自我的认识。当他终于解开了所有谜团的时候，他发现原来那个被称为“肉体”、“灵魂”和“心智”的三位一体，其实只不过是多种不同的标签罢了。</w:t>
      </w:r>
      <w:r>
        <w:rPr>
          <w:sz w:val="32"/>
          <w:szCs w:val="32"/>
        </w:rPr>
        <w:t>&lt;/p&gt;&lt;p&gt;&lt;img src="/static-img/w7nw-thIfqX6uBQD2U9Fb_ev471DgEyV2yhilq45x2daGwcqVIUptnNuA5CatlVUlRzK7nWdo0umYFhgX7P2I1oRfyz6be3CBGHimQnNxUvzd_Rzl3lhXXM-mXG28DtEFbE3-Nf2mGBPDnrZguMyew.jpg"&gt;&lt;/p&gt;&lt;p&gt;</w:t>
      </w:r>
      <w:r>
        <w:rPr>
          <w:sz w:val="32"/>
          <w:szCs w:val="32"/>
        </w:rPr>
        <w:t>第四部分：接受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意味着一切就结束了。因为即使知道了这一切，也需要勇气去接受，并且放下那些曾经困扰过我们的心结。对于李明来说，这意味着重新定义他的生活方式，以及重新评估他的价值观和人生目标。他明白，每个人都是独特无比，但同时也同样脆弱，不管拥有多少外表或内在力量，都不能逃避命运中的挑战。</w:t>
      </w:r>
      <w:r>
        <w:rPr>
          <w:sz w:val="32"/>
          <w:szCs w:val="32"/>
        </w:rPr>
        <w:t>&lt;/p&gt;&lt;p&gt;&lt;img src="/static-img/JA-Rw08kjtrR7tjLv-cHmPev471DgEyV2yhilq45x2daGwcqVIUptnNuA5CatlVUlRzK7nWdo0umYFhgX7P2I1oRfyz6be3CBGHimQnNxUvzd_Rzl3lhXXM-mXG28DtEFbE3-Nf2mGBPDnrZguMyew.jpg"&gt;&lt;/p&gt;&lt;p&gt;</w:t>
      </w:r>
      <w:r>
        <w:rPr>
          <w:sz w:val="32"/>
          <w:szCs w:val="32"/>
        </w:rPr>
        <w:t>第五部分：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事件之后，李明决定彻底改变自己的生活。他辞去了工作，与家人告别，让身边的一切物质财富留在原处，只带上那本神秘的手记前往未知的地方。在那里，他将继续探索人类存在于宇宙中的意义，也许还能找到更多关于“谁是谁”的答案。而这正是《谁是谁的小说》想要传达给我们的信息——我们每个人都是不断变化、不断成长的一个过程，没有终点只有新起点。</w:t>
      </w:r>
      <w:r>
        <w:rPr>
          <w:sz w:val="32"/>
          <w:szCs w:val="32"/>
        </w:rPr>
        <w:t>&lt;/p&gt;&lt;p&gt;&lt;a href = "/doc/519784-</w:t>
      </w:r>
      <w:r>
        <w:rPr>
          <w:sz w:val="32"/>
          <w:szCs w:val="32"/>
        </w:rPr>
        <w:t>迷失身份谁是谁的谁</w:t>
      </w:r>
      <w:r>
        <w:rPr>
          <w:sz w:val="32"/>
          <w:szCs w:val="32"/>
        </w:rPr>
        <w:t>.doc" rel="alternate" download="519784-</w:t>
      </w:r>
      <w:r>
        <w:rPr>
          <w:sz w:val="32"/>
          <w:szCs w:val="32"/>
        </w:rPr>
        <w:t>迷失身份谁是谁的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