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视频背后的不为人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网络视频成为了人们娱乐和获取信息的重要途径之一。其中，以粉色为主调的视频尤其受到了年轻人的欢迎，它们通常带有轻松愉快的情感，常被用来传达积极向上的信息。但是，在这些看似纯净无暇的“污污的粉色视频”之下，却隐藏着复杂多变的情感和深层次的问题。</w:t>
      </w:r>
      <w:r>
        <w:rPr>
          <w:sz w:val="32"/>
          <w:szCs w:val="32"/>
        </w:rPr>
        <w:t>&lt;/p&gt;&lt;p&gt;&lt;img src="/static-img/v_tq1EvS27qCf5lVYxwOykQ-onKxTbSq5xKn3Y6bUDc-ZsBVnc_p_9JqYMJxHn7w.jpg"&gt;&lt;/p&gt;&lt;p&gt;</w:t>
      </w:r>
      <w:r>
        <w:rPr>
          <w:sz w:val="32"/>
          <w:szCs w:val="32"/>
        </w:rPr>
        <w:t>首先，从视觉角度来看，“污污的粉色视频”往往采用柔和、温暖的颜色搭配，给人以舒适心情，让观众在观看时能够放松心情。但这种设计并非仅仅为了美观，而是经过精心挑选，以达到心理学上的影响效果。在心理学中，红色的确能激发情绪，但过量使用可能会引起紧张或冲动；而蓝色则能缓解压力和焦虑，但过度使用则可能导致冷漠。因此，这些涉及“污污”的内容者通过巧妙地运用颜色的组合，将视觉刺激与情感需求巧妙融合，使得观众即使是在接触到敏感内容时，也能保持一定的心理平衡。</w:t>
      </w:r>
      <w:r>
        <w:rPr>
          <w:sz w:val="32"/>
          <w:szCs w:val="32"/>
        </w:rPr>
        <w:t>&lt;/p&gt;&lt;p&gt;</w:t>
      </w:r>
      <w:r>
        <w:rPr>
          <w:sz w:val="32"/>
          <w:szCs w:val="32"/>
        </w:rPr>
        <w:t>其次，“污污的粉色视频”中的内容往往涉及性别、性取向以及其他个人特征等敏感话题。这类内容虽然表面上呈现出欢乐无忧，但实际上却触及了社会对这些议题长期以来所持有的偏见与歧视。例如，对于跨性别者或</w:t>
      </w:r>
      <w:r>
        <w:rPr>
          <w:sz w:val="32"/>
          <w:szCs w:val="32"/>
        </w:rPr>
        <w:t>LGBTQ+</w:t>
      </w:r>
      <w:r>
        <w:rPr>
          <w:sz w:val="32"/>
          <w:szCs w:val="32"/>
        </w:rPr>
        <w:t>群体，其生活经历常常被误解或者刻意模糊，从而形成一种文化内核，即便是那些试图传递积极信息也难逃这一局限。</w:t>
      </w:r>
      <w:r>
        <w:rPr>
          <w:sz w:val="32"/>
          <w:szCs w:val="32"/>
        </w:rPr>
        <w:t>&lt;/p&gt;&lt;p&gt;&lt;img src="/static-img/YYz3mRvzJrMJLSFPpL-FRUQ-onKxTbSq5xKn3Y6bUDc-ZsBVnc_p_9JqYMJxHn7w.jpg"&gt;&lt;/p&gt;&lt;p&gt;</w:t>
      </w:r>
      <w:r>
        <w:rPr>
          <w:sz w:val="32"/>
          <w:szCs w:val="32"/>
        </w:rPr>
        <w:t>再者，这类视频也经常包含隐喻性的元素，如双关语、象征性的画面等，它们本身就是一种艺术手法，用以突破言论自由界限，为观众提供了一种间接表达自己想法的手段。不过，由于这样的方式容易被误解或曲解，因此需要高超技艺才能让潜台词既不显得太明显，又足以传递作者想要表达的心意。而对于一些没有足够理解力的用户来说，他们可能会将这些细微差别完全错失。</w:t>
      </w:r>
      <w:r>
        <w:rPr>
          <w:sz w:val="32"/>
          <w:szCs w:val="32"/>
        </w:rPr>
        <w:t>&lt;/p&gt;&lt;p&gt;</w:t>
      </w:r>
      <w:r>
        <w:rPr>
          <w:sz w:val="32"/>
          <w:szCs w:val="32"/>
        </w:rPr>
        <w:t>此外，“污汶的粉色视频”的制作过程也是一个值得探讨的话题。在当今这个数字化时代，每个创作者都拥有制作自己的作品的大把机会。而且，由于这类内容通常需要较小范围内分享，所以它更倾向于成为一种私密交流形式，不同社群之间可以通过共享这样的作品建立联系，与此同时也有助于他们构建共同价值体系。</w:t>
      </w:r>
      <w:r>
        <w:rPr>
          <w:sz w:val="32"/>
          <w:szCs w:val="32"/>
        </w:rPr>
        <w:t>&lt;/p&gt;&lt;p&gt;&lt;img src="/static-img/tSOi_zCww1nS5HcjFhbrTUQ-onKxTbSq5xKn3Y6bUDc-ZsBVnc_p_9JqYMJxHn7w.jpg"&gt;&lt;/p&gt;&lt;p&gt;</w:t>
      </w:r>
      <w:r>
        <w:rPr>
          <w:sz w:val="32"/>
          <w:szCs w:val="32"/>
        </w:rPr>
        <w:t>最后，这种类型的声音还反映了整个社交媒体平台中某些群体对公共话语空间争取权利的一种尝试。尽管它们并不总是一味地强调正面的消息，但它们确实为那些长期处于边缘的人们提供了一个声音宣泄的地方，同时也促进了解决问题的一个平台。不过，这样的行为是否真的能够推动公众舆论前进，还需进一步考察，因为这很大程度上依赖于消费者的接受度，以及不同背景下的理解能力。</w:t>
      </w:r>
      <w:r>
        <w:rPr>
          <w:sz w:val="32"/>
          <w:szCs w:val="32"/>
        </w:rPr>
        <w:t>&lt;/p&gt;&lt;p&gt;</w:t>
      </w:r>
      <w:r>
        <w:rPr>
          <w:sz w:val="32"/>
          <w:szCs w:val="32"/>
        </w:rPr>
        <w:t>总之，“</w:t>
      </w:r>
      <w:r>
        <w:rPr>
          <w:sz w:val="32"/>
          <w:szCs w:val="32"/>
        </w:rPr>
        <w:t>polluted pink videos”</w:t>
      </w:r>
      <w:r>
        <w:rPr>
          <w:sz w:val="32"/>
          <w:szCs w:val="32"/>
        </w:rPr>
        <w:t>，尽管在形式上似乎只是简单的一番娱乐，但是背后蕴含着复杂的情感与社会议题，并且展现出一系列关于文化认同、政治正确以及身份认同的问题。此类媒介物质化了我们日常生活中的世界，我们应该如何去思考它们？如何去评价它们？这是我们每个人都必须面对的问题。</w:t>
      </w:r>
      <w:r>
        <w:rPr>
          <w:sz w:val="32"/>
          <w:szCs w:val="32"/>
        </w:rPr>
        <w:t>&lt;/p&gt;&lt;p&gt;&lt;img src="/static-img/pBQCXBH8HgWhlaWXULCOCkQ-onKxTbSq5xKn3Y6bUDc-ZsBVnc_p_9JqYMJxHn7w.jpg"&gt;&lt;/p&gt;&lt;p&gt;&lt;a href = "/doc/519850-</w:t>
      </w:r>
      <w:r>
        <w:rPr>
          <w:sz w:val="32"/>
          <w:szCs w:val="32"/>
        </w:rPr>
        <w:t>粉色视频背后的不为人知</w:t>
      </w:r>
      <w:r>
        <w:rPr>
          <w:sz w:val="32"/>
          <w:szCs w:val="32"/>
        </w:rPr>
        <w:t>.doc" rel="alternate" download="519850-</w:t>
      </w:r>
      <w:r>
        <w:rPr>
          <w:sz w:val="32"/>
          <w:szCs w:val="32"/>
        </w:rPr>
        <w:t>粉色视频背后的不为人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