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w:t>
      </w:r>
      <w:r>
        <w:rPr>
          <w:sz w:val="48"/>
          <w:szCs w:val="48"/>
        </w:rPr>
        <w:t>-</w:t>
      </w:r>
      <w:r>
        <w:rPr>
          <w:sz w:val="48"/>
          <w:szCs w:val="48"/>
        </w:rPr>
        <w:t>诸天之刃纪元的终结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诸天之刃：纪元的终结与重生</w:t>
      </w:r>
      <w:r>
        <w:rPr>
          <w:sz w:val="32"/>
          <w:szCs w:val="32"/>
        </w:rPr>
        <w:t>&lt;/p&gt;&lt;p&gt;&lt;img src="/static-img/zVBDQHvMPH9F5ScdH5OHtYwzcbpLYlMKrWmOHLQKCmvNzvpj2tEkWwHhGqyGw0wS.jpg"&gt;&lt;/p&gt;&lt;p&gt;</w:t>
      </w:r>
      <w:r>
        <w:rPr>
          <w:sz w:val="32"/>
          <w:szCs w:val="32"/>
        </w:rPr>
        <w:t>在遥远的古老世界，存在着一种神秘而强大的力量——“天刑纪”。它是宇宙法则中的一部分，是维持秩序和平衡的关键。然而，当人类开始探索这股力量时，却意外触发了一个连锁反应，最终导致了整个星系的动荡。</w:t>
      </w:r>
      <w:r>
        <w:rPr>
          <w:sz w:val="32"/>
          <w:szCs w:val="32"/>
        </w:rPr>
        <w:t>&lt;/p&gt;&lt;p&gt;</w:t>
      </w:r>
      <w:r>
        <w:rPr>
          <w:sz w:val="32"/>
          <w:szCs w:val="32"/>
        </w:rPr>
        <w:t>随着时间的推移，人们渐渐明白了“天刑纪”的真相，它不仅仅是一种力量，更是一种责任。当一位勇敢的小女孩在一次偶然的机会下发现了一本被遗忘已久的手稿，她无意间解开了一个古老文明留下的密码，从而揭示出了“天刑纪”的秘密。</w:t>
      </w:r>
      <w:r>
        <w:rPr>
          <w:sz w:val="32"/>
          <w:szCs w:val="32"/>
        </w:rPr>
        <w:t>&lt;/p&gt;&lt;p&gt;&lt;img src="/static-img/cojrt98wmLZzOB38qDBNLYwzcbpLYlMKrWmOHLQKCmun8PNO7-Q71AP61oOD6wh01Z0LZMMQG8PR_oP9oQueFjnJ4g5ZJwZQdT7lFMfOcHDHfF0f4YitSG5HMGibUx8FhtVVRFRFCfI_6p4U18XbcoT0KlSpP9mePi-Bnd2VHqOXcBvXgQ3GxhDlGHG4kEM5N9CYvZBc4jXE4p6ppkiXnw.jpg"&gt;&lt;/p&gt;&lt;p&gt;</w:t>
      </w:r>
      <w:r>
        <w:rPr>
          <w:sz w:val="32"/>
          <w:szCs w:val="32"/>
        </w:rPr>
        <w:t>手稿中记载着一系列奇异案例，其中包括一个小镇上的怪异现象，那里的人们突然之间失去了所有的情感，而他们的心脏却仍旧跳动着。这场奇异事件让人意识到，“天刑纪”正在寻找平衡点，而这些人的情感似乎成为了阻碍。</w:t>
      </w:r>
      <w:r>
        <w:rPr>
          <w:sz w:val="32"/>
          <w:szCs w:val="32"/>
        </w:rPr>
        <w:t>&lt;/p&gt;&lt;p&gt;</w:t>
      </w:r>
      <w:r>
        <w:rPr>
          <w:sz w:val="32"/>
          <w:szCs w:val="32"/>
        </w:rPr>
        <w:t>科学家们纷纷聚集于此，希望找到解决这一问题的方法。在他们深入研究之后，他们发现原来这些人的心脏中的爱情能量已经被抽取干净，只剩下一种空洞而冷酷的情绪——恐惧。而这种恐惧正是因为“天刑纪”试图通过极端措施来恢复宇宙中的平衡，这个过程中一切生物都将成为牺牲品。</w:t>
      </w:r>
      <w:r>
        <w:rPr>
          <w:sz w:val="32"/>
          <w:szCs w:val="32"/>
        </w:rPr>
        <w:t>&lt;/p&gt;&lt;p&gt;&lt;img src="/static-img/wvhjpaFpu5WWUTIauwvD-IwzcbpLYlMKrWmOHLQKCmun8PNO7-Q71AP61oOD6wh01Z0LZMMQG8PR_oP9oQueFjnJ4g5ZJwZQdT7lFMfOcHDHfF0f4YitSG5HMGibUx8FhtVVRFRFCfI_6p4U18XbcoT0KlSpP9mePi-Bnd2VHqOXcBvXgQ3GxhDlGHG4kEM5N9CYvZBc4jXE4p6ppkiXnw.jpg"&gt;&lt;/p&gt;&lt;p&gt;</w:t>
      </w:r>
      <w:r>
        <w:rPr>
          <w:sz w:val="32"/>
          <w:szCs w:val="32"/>
        </w:rPr>
        <w:t>随后，一群英雄冒险者决定前去小镇，挽救那些失去情感的人们。他们使用了一种特殊仪器，将那份来自太阳系中心的心灵能重新注入到了每个人心脏中。经过一番艰难战斗，他们最终成功地打破了那个不正常循环，并且释放出大量积压的情感，使得小镇再次回归正常状态。</w:t>
      </w:r>
      <w:r>
        <w:rPr>
          <w:sz w:val="32"/>
          <w:szCs w:val="32"/>
        </w:rPr>
        <w:t>&lt;/p&gt;&lt;p&gt;</w:t>
      </w:r>
      <w:r>
        <w:rPr>
          <w:sz w:val="32"/>
          <w:szCs w:val="32"/>
        </w:rPr>
        <w:t>这次事件也让全人类对“天刑纪”的理解有了更深刻的认识。人们学会如何与这个强大的力量共存，同时也更加珍视自己的感情，因为它们才是连接彼此、维护社会秩序不可或缺的一部分。此后，“天刑纪”就成为了历史上另一个传奇故事，其影响力超越时代，让世代相传，每当提及就会令人敬畏又不安地沉思起生命真正意义所在。</w:t>
      </w:r>
      <w:r>
        <w:rPr>
          <w:sz w:val="32"/>
          <w:szCs w:val="32"/>
        </w:rPr>
        <w:t>&lt;/p&gt;&lt;p&gt;&lt;img src="/static-img/feduA-0bO7LB0Ce2zPmaWYwzcbpLYlMKrWmOHLQKCmun8PNO7-Q71AP61oOD6wh01Z0LZMMQG8PR_oP9oQueFjnJ4g5ZJwZQdT7lFMfOcHDHfF0f4YitSG5HMGibUx8FhtVVRFRFCfI_6p4U18XbcoT0KlSpP9mePi-Bnd2VHqOXcBvXgQ3GxhDlGHG4kEM5N9CYvZBc4jXE4p6ppkiXnw.jpg"&gt;&lt;/p&gt;&lt;p&gt;&lt;a href = "/doc/520023-</w:t>
      </w:r>
      <w:r>
        <w:rPr>
          <w:sz w:val="32"/>
          <w:szCs w:val="32"/>
        </w:rPr>
        <w:t>天刑纪</w:t>
      </w:r>
      <w:r>
        <w:rPr>
          <w:sz w:val="32"/>
          <w:szCs w:val="32"/>
        </w:rPr>
        <w:t>-</w:t>
      </w:r>
      <w:r>
        <w:rPr>
          <w:sz w:val="32"/>
          <w:szCs w:val="32"/>
        </w:rPr>
        <w:t>诸天之刃纪元的终结与重生</w:t>
      </w:r>
      <w:r>
        <w:rPr>
          <w:sz w:val="32"/>
          <w:szCs w:val="32"/>
        </w:rPr>
        <w:t>.doc" rel="alternate" download="520023-</w:t>
      </w:r>
      <w:r>
        <w:rPr>
          <w:sz w:val="32"/>
          <w:szCs w:val="32"/>
        </w:rPr>
        <w:t>天刑纪</w:t>
      </w:r>
      <w:r>
        <w:rPr>
          <w:sz w:val="32"/>
          <w:szCs w:val="32"/>
        </w:rPr>
        <w:t>-</w:t>
      </w:r>
      <w:r>
        <w:rPr>
          <w:sz w:val="32"/>
          <w:szCs w:val="32"/>
        </w:rPr>
        <w:t>诸天之刃纪元的终结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