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霸日记研究生涯中的秘密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的学霸日记：研究生涯中的秘密阅读</w:t>
      </w:r>
      <w:r>
        <w:rPr>
          <w:sz w:val="32"/>
          <w:szCs w:val="32"/>
        </w:rPr>
        <w:t>&lt;/p&gt;&lt;p&gt;&lt;img src="/static-img/lTAkZ4vY6492U8-2D9i9BkQ-onKxTbSq5xKn3Y6bUDc-ZsBVnc_p_9JqYMJxHn7w.jpg"&gt;&lt;/p&gt;&lt;p&gt;</w:t>
      </w:r>
      <w:r>
        <w:rPr>
          <w:sz w:val="32"/>
          <w:szCs w:val="32"/>
        </w:rPr>
        <w:t>在繁忙的研究生生活中，徐太太以她的智慧和勤奋赢得了同学们的尊敬。然而，除了课本之外，她还有一个不为人知的小秘密——她热爱阅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阅读之旅</w:t>
      </w:r>
      <w:r>
        <w:rPr>
          <w:sz w:val="32"/>
          <w:szCs w:val="32"/>
        </w:rPr>
        <w:t>&lt;/p&gt;&lt;p&gt;&lt;img src="/static-img/wwIl1npPzqdU_sLLuJllWkQ-onKxTbSq5xKn3Y6bUDc-ZsBVnc_p_9JqYMJxHn7w.jpg"&gt;&lt;/p&gt;&lt;p&gt;</w:t>
      </w:r>
      <w:r>
        <w:rPr>
          <w:sz w:val="32"/>
          <w:szCs w:val="32"/>
        </w:rPr>
        <w:t>徐太太并不是一开始就对小说产生了浓厚兴趣。她在读研期间，面临着大量专业知识的学习压力，每天都要花费大量时间在图书馆里钻研。但是，她发现自己需要一些轻松的心情释放，这时候，她就会打开手机或电脑，从免费小说网站上挑选几本心仪的小说来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与智慧相融合</w:t>
      </w:r>
      <w:r>
        <w:rPr>
          <w:sz w:val="32"/>
          <w:szCs w:val="32"/>
        </w:rPr>
        <w:t>&lt;/p&gt;&lt;p&gt;&lt;img src="/static-img/lRzaBNsHqIopVXQezLEsRkQ-onKxTbSq5xKn3Y6bUDc-ZsBVnc_p_9JqYMJxHn7w.jpg"&gt;&lt;/p&gt;&lt;p&gt;</w:t>
      </w:r>
      <w:r>
        <w:rPr>
          <w:sz w:val="32"/>
          <w:szCs w:val="32"/>
        </w:rPr>
        <w:t>徐太太认为，读书是一种文化修养，而阅读不同类型的小说也能帮助她拓宽视野。通过这些故事，她能够了解不同的社会背景、人性复杂，以及各种情感体验。这不仅丰富了她的内心世界，也让她更好地理解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生生活中的小确幸</w:t>
      </w:r>
      <w:r>
        <w:rPr>
          <w:sz w:val="32"/>
          <w:szCs w:val="32"/>
        </w:rPr>
        <w:t>&lt;/p&gt;&lt;p&gt;&lt;img src="/static-img/4ADx-v2o_D-a-bguaQxIgUQ-onKxTbSq5xKn3Y6bUDc-ZsBVnc_p_9JqYMJxHn7w.jpg"&gt;&lt;/p&gt;&lt;p&gt;</w:t>
      </w:r>
      <w:r>
        <w:rPr>
          <w:sz w:val="32"/>
          <w:szCs w:val="32"/>
        </w:rPr>
        <w:t>虽然大学时期的自由已经远去，但对于喜欢文学和艺术的人来说，不要失去那些小确幸仍然很重要。在忙碌的一天结束后，找到一段时间静下心来享受自己喜欢的小说，是一种极好的放松方式。而且，这样的习惯也有助于提高其语言表达能力和思维敏捷度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</w:t>
      </w:r>
      <w:r>
        <w:rPr>
          <w:sz w:val="32"/>
          <w:szCs w:val="32"/>
        </w:rPr>
        <w:t>&lt;/p&gt;&lt;p&gt;&lt;img src="/static-img/AXHGU5rToHlGWFaTA9UfyEQ-onKxTbSq5xKn3Y6bUDc-ZsBVnc_p_9JqYMJxHn7w.jpg"&gt;&lt;/p&gt;&lt;p&gt;</w:t>
      </w:r>
      <w:r>
        <w:rPr>
          <w:sz w:val="32"/>
          <w:szCs w:val="32"/>
        </w:rPr>
        <w:t>最让人感到开心的是，那些免费提供电子书籍的小站，它们无疑给予了许多学生如同徐太 太一样，即将步入社会但又想要保持个人兴趣爱好的机会。这些网站上的内容多样，有古典文学、现代言情、科幻冒险等等，可以满足不同人的需求，让每个人都能找到自己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珍惜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繁忙的学习生活中，要想既保证学习进度，又有空余时间进行私下的娱乐活动并不容易。因此，徐太 太学会了一套高效率的时间管理技巧。她通常会利用午休或者晚自习之间短暂的间隙来翻阅几页小说，或是在深夜备受折磨之前选择一部精彩绝伦的小说作为安慰品，以此缓解压力并保持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说的力量越发凸显，它不仅能够让人们逃离现实，还可以激发我们的想象力，使我们从单调乏味中走出来。不过，对于像徐大姐这样的研究生来说，更应该用这种方式提升自己的思考能力，比如分析人物性格特点、剧情发展脉络等，从而培养出更加全面素质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时代已经进入信息爆炸期，我们常常被迫接受快节奏、高强度工作环境。而对于追求自由灵魂的人来说，如同温柔细腻的手指触摸到文字，无论如何都是难以抗拒的情怀。此刻，我正坐在这里，用尽我所有的话语去赞美这份渴望，用我的存在证明它永远不会消亡。</w:t>
      </w:r>
      <w:r>
        <w:rPr>
          <w:sz w:val="32"/>
          <w:szCs w:val="32"/>
        </w:rPr>
        <w:t>&lt;/p&gt;&lt;p&gt;&lt;a href = "/doc/520193-</w:t>
      </w:r>
      <w:r>
        <w:rPr>
          <w:sz w:val="32"/>
          <w:szCs w:val="32"/>
        </w:rPr>
        <w:t>徐太太的学霸日记研究生涯中的秘密阅读</w:t>
      </w:r>
      <w:r>
        <w:rPr>
          <w:sz w:val="32"/>
          <w:szCs w:val="32"/>
        </w:rPr>
        <w:t>.doc" rel="alternate" download="520193-</w:t>
      </w:r>
      <w:r>
        <w:rPr>
          <w:sz w:val="32"/>
          <w:szCs w:val="32"/>
        </w:rPr>
        <w:t>徐太太的学霸日记研究生涯中的秘密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