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非痴愚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走上一条不一样的道路，他们的心灵如同清澈见底的湖泊，既不受污染，也不容尘埃。他们是那些坚持用“我非痴愚实乃纯良”作为生活信条的人。</w:t>
      </w:r>
      <w:r>
        <w:rPr>
          <w:sz w:val="32"/>
          <w:szCs w:val="32"/>
        </w:rPr>
        <w:t>&lt;/p&gt;&lt;p&gt;&lt;img src="/static-img/LhNHD2WyKxgFI6q7fR4hqUQ-onKxTbSq5xKn3Y6bUDc-ZsBVnc_p_9JqYMJxHn7w.jpg"&gt;&lt;/p&gt;&lt;p&gt;</w:t>
      </w:r>
      <w:r>
        <w:rPr>
          <w:sz w:val="32"/>
          <w:szCs w:val="32"/>
        </w:rPr>
        <w:t>首先，这些人对待生活有着一种超然脱俗的情怀。他们知道世间万象皆有其道理，但他们并不迷失在其中，而是选择了保持一颗清醒的心。无论是面对金钱、权力还是名利，他们都能冷静地判断哪些事物真正值得追求。这份清醒与智慧，让他们能够避免许多人的盲目跟风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拥有极强的人格魅力和正直品质。在一个充满了虚伪和欺骗的地方，他们却始终保持着真诚和善良。这让周围的人感受到了一种安全感，一种可以依靠的力量。即使是在最艰难的情况下，他们也会以自己的方式帮助他人，因为这才是真正的人生意义所在。</w:t>
      </w:r>
      <w:r>
        <w:rPr>
          <w:sz w:val="32"/>
          <w:szCs w:val="32"/>
        </w:rPr>
        <w:t>&lt;/p&gt;&lt;p&gt;&lt;img src="/static-img/PcnOOUb5YjDep_GPMAV3GUQ-onKxTbSq5xKn3Y6bUDc-ZsBVnc_p_9JqYMJxHn7w.jpg"&gt;&lt;/p&gt;&lt;p&gt;</w:t>
      </w:r>
      <w:r>
        <w:rPr>
          <w:sz w:val="32"/>
          <w:szCs w:val="32"/>
        </w:rPr>
        <w:t>再者，这类人物往往拥有卓越的自制能力。当外界诱惑或压力迫近时，他们不会轻易动摇，因为他们清楚自己心中的那片净土，即使被狂风暴雨洗涤，也永远不会崩塌。这份自制，不仅成就了他们个人，也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个体通常具备敏锐洞察力的判断力，无论是在学术领域还是商业领域，都能迅速抓住问题核心，从而解决问题。这并不是因为他们天生聪明，而是因为他們有着坚定的价值观念，能够从中汲取到最重要的信息，不被表面的华丽所迷惑。</w:t>
      </w:r>
      <w:r>
        <w:rPr>
          <w:sz w:val="32"/>
          <w:szCs w:val="32"/>
        </w:rPr>
        <w:t>&lt;/p&gt;&lt;p&gt;&lt;img src="/static-img/OTTPwSpsSjuD1JRr5Og1IUQ-onKxTbSq5xKn3Y6bUDc-ZsBVnc_p_9JqYMJxHn7w.jpg"&gt;&lt;/p&gt;&lt;p&gt;</w:t>
      </w:r>
      <w:r>
        <w:rPr>
          <w:sz w:val="32"/>
          <w:szCs w:val="32"/>
        </w:rPr>
        <w:t>此外，在日常交流中，这类人才会表现出高超的情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找到对方的话语里的共鸣点，与之建立起深厚的情谊。而且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一致，使得朋友圈子更加稳固，就像是一座由石头砌成的大厦，每块石头都是精心挑选过的，以确保结构牢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特殊性格的人们往往非常珍惜每一次机会，所以当机会来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把握好时机，没有任何犹豫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策通常基于长远目标而非短暂欲望，因此他的成功更具有持久性，并且经常带给周围的人启示与鼓励。此刻，当我们回顾这些卓越个体的一生，我们仿佛听到了那个简单却又深刻的声音——我非痴愚实乃纯良。</w:t>
      </w:r>
      <w:r>
        <w:rPr>
          <w:sz w:val="32"/>
          <w:szCs w:val="32"/>
        </w:rPr>
        <w:t>&lt;/p&gt;&lt;p&gt;&lt;img src="/static-img/QkSucdea6mPf1BY9ngEBZUQ-onKxTbSq5xKn3Y6bUDc-ZsBVnc_p_9JqYMJxHn7w.jpg"&gt;&lt;/p&gt;&lt;p&gt;&lt;a href = "/doc/520216-</w:t>
      </w:r>
      <w:r>
        <w:rPr>
          <w:sz w:val="32"/>
          <w:szCs w:val="32"/>
        </w:rPr>
        <w:t>纯良之心非痴愚也</w:t>
      </w:r>
      <w:r>
        <w:rPr>
          <w:sz w:val="32"/>
          <w:szCs w:val="32"/>
        </w:rPr>
        <w:t>.doc" rel="alternate" download="520216-</w:t>
      </w:r>
      <w:r>
        <w:rPr>
          <w:sz w:val="32"/>
          <w:szCs w:val="32"/>
        </w:rPr>
        <w:t>纯良之心非痴愚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