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</w:t>
      </w:r>
      <w:r>
        <w:rPr>
          <w:sz w:val="48"/>
          <w:szCs w:val="48"/>
        </w:rPr>
        <w:t>6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4</w:t>
      </w:r>
      <w:r>
        <w:rPr>
          <w:sz w:val="48"/>
          <w:szCs w:val="48"/>
        </w:rPr>
        <w:t>秒紧急维修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的紧急维修记录如此重要？</w:t>
      </w:r>
      <w:r>
        <w:rPr>
          <w:sz w:val="32"/>
          <w:szCs w:val="32"/>
        </w:rPr>
        <w:t>&lt;/p&gt;&lt;p&gt;&lt;img src="/static-img/1YiUDPBbFWU69KoBvT_x70Q-onKxTbSq5xKn3Y6bUDc-ZsBVnc_p_9JqYMJxHn7w.jpg"&gt;&lt;/p&gt;&lt;p&gt;</w:t>
      </w:r>
      <w:r>
        <w:rPr>
          <w:sz w:val="32"/>
          <w:szCs w:val="32"/>
        </w:rPr>
        <w:t>是什么原因导致了这个紧急维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生间是家庭中不可或缺的一部分，它不仅仅是一个洗漱的地方，也是我们日常生活中的一个必需品。然而，随着时间的推移和使用频率的增加，卫生间也会出现各种各样的问题。比如水龙头漏水、马桶堵塞、淋浴头断裂等，这些问题如果不及时解决，就可能演变成更大的灾难。</w:t>
      </w:r>
      <w:r>
        <w:rPr>
          <w:sz w:val="32"/>
          <w:szCs w:val="32"/>
        </w:rPr>
        <w:t>&lt;/p&gt;&lt;p&gt;&lt;img src="/static-img/i_9vrP9xYYpr4whBC5VBaEQ-onKxTbSq5xKn3Y6bUDc-ZsBVnc_p_9JqYMJxHn7w.jpg"&gt;&lt;/p&gt;&lt;p&gt;</w:t>
      </w:r>
      <w:r>
        <w:rPr>
          <w:sz w:val="32"/>
          <w:szCs w:val="32"/>
        </w:rPr>
        <w:t>如何进行紧急维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临卫生间出现严重故障时，我们首先需要做的是保持冷静。不要慌张，不要乱动，因为这可能会加剧问题。这时候，最好的选择是寻求专业人士的帮助。在此之前，我们可以尝试一些简单的手动操作，比如检查是否有积水溢出或者排水系统是否正常工作。如果情况允许，我们也可以尝试清理一下马桶内部，以便恢复其正常工作状态。</w:t>
      </w:r>
      <w:r>
        <w:rPr>
          <w:sz w:val="32"/>
          <w:szCs w:val="32"/>
        </w:rPr>
        <w:t>&lt;/p&gt;&lt;p&gt;&lt;img src="/static-img/sKYrAxCWb5es0zCAF_pb8kQ-onKxTbSq5xKn3Y6bUDc-ZsBVnc_p_9JqYMJxHn7w.jpeg"&gt;&lt;/p&gt;&lt;p&gt;</w:t>
      </w:r>
      <w:r>
        <w:rPr>
          <w:sz w:val="32"/>
          <w:szCs w:val="32"/>
        </w:rPr>
        <w:t>什么时候应该进行紧急维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情况下，不能等待再次发生故障，那些小小的问题如果不被及时处理，很快就会发展成为无法控制的情况，比如说一旦马桶堵塞，如果没有立即解决的话，它就可能导致厕所里积满废水，从而引起更大的损害。此外，一些隐蔽的问题，如隐藏在墙壁或地板下的管道泄漏，如果不被发现并迅速处理，也有可能造成巨大的财产损失。</w:t>
      </w:r>
      <w:r>
        <w:rPr>
          <w:sz w:val="32"/>
          <w:szCs w:val="32"/>
        </w:rPr>
        <w:t>&lt;/p&gt;&lt;p&gt;&lt;img src="/static-img/WmW7yP7DqSxvFbVbe0rNWEQ-onKxTbSq5xKn3Y6bUDc-ZsBVnc_p_9JqYMJxHn7w.png"&gt;&lt;/p&gt;&lt;p&gt;</w:t>
      </w:r>
      <w:r>
        <w:rPr>
          <w:sz w:val="32"/>
          <w:szCs w:val="32"/>
        </w:rPr>
        <w:t>如何预防这些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未来出现类似的紧急情况，我们应该定期对卫生间进行检查和保养。这包括检查所有连接点，看看是否有任何迹象表明存在泄漏；检查排水系统，看看它们是否畅通无阻；以及定期清洁和擦拭所有设施，以确保它们能够正常运行。此外，在购买新家具或设施时，还应当选择质量上乘且耐用的产品，以减少未来出现故障的可能性。</w:t>
      </w:r>
      <w:r>
        <w:rPr>
          <w:sz w:val="32"/>
          <w:szCs w:val="32"/>
        </w:rPr>
        <w:t>&lt;/p&gt;&lt;p&gt;&lt;img src="/static-img/YfSc_X6OeFcvR0xhMeU1t0Q-onKxTbSq5xKn3Y6bUDc-ZsBVnc_p_9JqYMJxHn7w.jpg"&gt;&lt;/p&gt;&lt;p&gt;</w:t>
      </w:r>
      <w:r>
        <w:rPr>
          <w:sz w:val="32"/>
          <w:szCs w:val="32"/>
        </w:rPr>
        <w:t>怎么样才能安全地进入现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自己去处理这些问题的时候，你必须采取适当的安全措施。你首先应该关闭主电源以防止触电，然后穿上适当的手套来保护你的手免受切割伤害，同时戴上口罩来保护自己免受污染。如果你计划开启封闭空间（例如屋顶上的阁楼），请确保有一条可靠的地面，并考虑使用呼吸器作为额外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公共场所还是私人住宅中，当我们的“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”响起时，都表示已经到达了一种危险边缘。在这种情况下，只有快速有效地采取行动才能够避免更糟糕的事情发生。记住，不要忽视这些警告信号，因为它们往往预示着潜在的大麻烦。</w:t>
      </w:r>
      <w:r>
        <w:rPr>
          <w:sz w:val="32"/>
          <w:szCs w:val="32"/>
        </w:rPr>
        <w:t>&lt;/p&gt;&lt;p&gt;&lt;a href = "/doc/520234-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紧急维修记录</w:t>
      </w:r>
      <w:r>
        <w:rPr>
          <w:sz w:val="32"/>
          <w:szCs w:val="32"/>
        </w:rPr>
        <w:t>.doc" rel="alternate" download="520234-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紧急维修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