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走不了路三个人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无法控制的情况，这些情况可能会阻碍我们的前进，甚至让我们感觉“走不动了”。这篇文章将通过三个重要的人日来探讨这种感觉背后的原因，并提出相应的解决方案。</w:t>
      </w:r>
      <w:r>
        <w:rPr>
          <w:sz w:val="32"/>
          <w:szCs w:val="32"/>
        </w:rPr>
        <w:t>&lt;/p&gt;&lt;p&gt;&lt;img src="/static-img/cPgDvdFP2fizauCiE-uCwSit59bpYJ197CEOya3yvDNrbK9_SZ_yCZuGVO_V0-ZI.png"&gt;&lt;/p&gt;&lt;p&gt;</w:t>
      </w:r>
      <w:r>
        <w:rPr>
          <w:sz w:val="32"/>
          <w:szCs w:val="32"/>
        </w:rPr>
        <w:t>无力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每一步都是对未来的承诺，无论是成功还是失败。有时候，我们会因为某些事件而感到无力，这种感觉就像是一个沉重的包袱，让我们难以继续前行。在这样的时刻，我们需要找到内心的力量，重新审视自己的目标和价值观。</w:t>
      </w:r>
      <w:r>
        <w:rPr>
          <w:sz w:val="32"/>
          <w:szCs w:val="32"/>
        </w:rPr>
        <w:t>&lt;/p&gt;&lt;p&gt;&lt;img src="/static-img/1qRIh97y-hJJuhvcwxrvRCit59bpYJ197CEOya3yvDMAVpsbCr3AanhjkQqwmZ-RwGc46xKz7yYicBuk8Ld4CTYKSzuZLKBjEXlqGYPfU_-aoGNdnEfXuE1FzlDInrpc0ke1g2DRl-fV3NSDoVMdsw.jpg"&gt;&lt;/p&gt;&lt;p&gt;</w:t>
      </w:r>
      <w:r>
        <w:rPr>
          <w:sz w:val="32"/>
          <w:szCs w:val="32"/>
        </w:rPr>
        <w:t>失去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路径变得模糊时，我们很容易迷失方向。这就好比在一片密林中迷路，不知道自己应该向哪个方向走。为了找回正确的道路，我们需要学会倾听内心的声音，相信自己的直觉，以及从错误中学习。</w:t>
      </w:r>
      <w:r>
        <w:rPr>
          <w:sz w:val="32"/>
          <w:szCs w:val="32"/>
        </w:rPr>
        <w:t>&lt;/p&gt;&lt;p&gt;&lt;img src="/static-img/PNNaFjHVKToIbEO037gNKyit59bpYJ197CEOya3yvDMAVpsbCr3AanhjkQqwmZ-RwGc46xKz7yYicBuk8Ld4CTYKSzuZLKBjEXlqGYPfU_-aoGNdnEfXuE1FzlDInrpc0ke1g2DRl-fV3NSDoVMdsw.jpg"&gt;&lt;/p&gt;&lt;p&gt;</w:t>
      </w:r>
      <w:r>
        <w:rPr>
          <w:sz w:val="32"/>
          <w:szCs w:val="32"/>
        </w:rPr>
        <w:t>压力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工作、家庭和社交等各种责任不断叠加，这些压力有时会让人感到喘不过气来，就像是在山顶上奔跑，却始终无法逃脱重力的束缚。为了减轻这些负担，我们可以尝试一些放松技巧，比如冥想、运动或者与亲朋好友交流，以此缓解心理压力。</w:t>
      </w:r>
      <w:r>
        <w:rPr>
          <w:sz w:val="32"/>
          <w:szCs w:val="32"/>
        </w:rPr>
        <w:t>&lt;/p&gt;&lt;p&gt;&lt;img src="/static-img/8Dx0nk1c0rJwhktCdqRaEyit59bpYJ197CEOya3yvDMAVpsbCr3AanhjkQqwmZ-RwGc46xKz7yYicBuk8Ld4CTYKSzuZLKBjEXlqGYPfU_-aoGNdnEfXuE1FzlDInrpc0ke1g2DRl-fV3NSDoVMdsw.jpg"&gt;&lt;/p&gt;&lt;p&gt;</w:t>
      </w:r>
      <w:r>
        <w:rPr>
          <w:sz w:val="32"/>
          <w:szCs w:val="32"/>
        </w:rPr>
        <w:t>孤独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边有人，也有时候感到孤独和被忽略。这就像是站在一个繁忙的人群中，却依然觉得自己被遗忘了。在面对这种情绪时，我们可以尝试建立更深层次的人际关系，与他人分享自己的感受，从而获得支持和理解。</w:t>
      </w:r>
      <w:r>
        <w:rPr>
          <w:sz w:val="32"/>
          <w:szCs w:val="32"/>
        </w:rPr>
        <w:t>&lt;/p&gt;&lt;p&gt;&lt;img src="/static-img/koY33lgDx4-O7UW7Zgmcbiit59bpYJ197CEOya3yvDMAVpsbCr3AanhjkQqwmZ-RwGc46xKz7yYicBuk8Ld4CTYKSzuZLKBjEXlqGYPfU_-aoGNdnEfXuE1FzlDInrpc0ke1g2DRl-fV3NSDoVMdsw.jpg"&gt;&lt;/p&gt;&lt;p&gt;</w:t>
      </w:r>
      <w:r>
        <w:rPr>
          <w:sz w:val="32"/>
          <w:szCs w:val="32"/>
        </w:rPr>
        <w:t>自我认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遇到困难的时候，是不是总是先责怪外界，而不是反思自己呢？这是一种常见的心理防御机制，但长期下来却阻碍了我们的成长。当我们能够诚实地面对自己的缺陷，并寻求改善，那么即使遭遇挫折也能变得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挫折之后，如果能够转化为动力，那么每一次跌倒都将成为通往成功之路上的阶梯。正如古话所说，“天道酬勤”，只要坚持不懈，每个人的未来都充满希望。而当我们看到了光明的时候，即使曾经“走不了路”，现在也能勇敢地迈出脚步，一步接一步地向着梦想前进。</w:t>
      </w:r>
      <w:r>
        <w:rPr>
          <w:sz w:val="32"/>
          <w:szCs w:val="32"/>
        </w:rPr>
        <w:t>&lt;/p&gt;&lt;p&gt;&lt;a href = "/doc/520637-</w:t>
      </w:r>
      <w:r>
        <w:rPr>
          <w:sz w:val="32"/>
          <w:szCs w:val="32"/>
        </w:rPr>
        <w:t>我走不了路三个人日的探索</w:t>
      </w:r>
      <w:r>
        <w:rPr>
          <w:sz w:val="32"/>
          <w:szCs w:val="32"/>
        </w:rPr>
        <w:t>.doc" rel="alternate" download="520637-</w:t>
      </w:r>
      <w:r>
        <w:rPr>
          <w:sz w:val="32"/>
          <w:szCs w:val="32"/>
        </w:rPr>
        <w:t>我走不了路三个人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