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同里的孩子们九零年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微软的年代，九零胡同养娃记里的小朋友们生活得无忧无虑。他们每天都能在阳光下嬉戏玩耍，心灵上的伤口几乎没有留下痕迹。</w:t>
      </w:r>
      <w:r>
        <w:rPr>
          <w:sz w:val="32"/>
          <w:szCs w:val="32"/>
        </w:rPr>
        <w:t>&lt;/p&gt;&lt;p&gt;&lt;img src="/static-img/09spgRXWHvTq0sBKk-EiCDnwrdZBPeO1NOcwsQJOAnoiJsB7r2UdtFwDHAuNp8pj.jpg"&gt;&lt;/p&gt;&lt;p&gt;</w:t>
      </w:r>
      <w:r>
        <w:rPr>
          <w:sz w:val="32"/>
          <w:szCs w:val="32"/>
        </w:rPr>
        <w:t>首先，是那些不羁的冒险精神。在九零胡同，每个角落都是未知世界，他们用自己的想象力去探索和创造。每当夜幕降临，他们会围坐在一起，用手电筒点亮小小的探险之旅，从隐藏着秘密的小巷到被风吹拂过的树荫，每一个角落都充满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纯真的友谊。在这个时候，没有电子设备扰乱他们的心灵，只有真挚的情感与深厚的友谊。在他们眼中，世界是这样美好的，那些笑声、泪水、以及彼此间默契的一切，都成了永恒的记忆。</w:t>
      </w:r>
      <w:r>
        <w:rPr>
          <w:sz w:val="32"/>
          <w:szCs w:val="32"/>
        </w:rPr>
        <w:t>&lt;/p&gt;&lt;p&gt;&lt;img src="/static-img/nkIgP-ipD2gJfYloy-RC3jnwrdZBPeO1NOcwsQJOAnrJUS2eP_hPNigPhINppmjyPm8702XjKDdmTDW3jKq61y91gRcm2F-omLk6h-TQF6-0eeiSBto8rEwPunzIfQFGty_B-BIUpHMkAmwABURHAuPGqf9S8Wgy7T4q1oi4nFcWWVVZ1ut9pDUW--HKLjDj.jpg"&gt;&lt;/p&gt;&lt;p&gt;</w:t>
      </w:r>
      <w:r>
        <w:rPr>
          <w:sz w:val="32"/>
          <w:szCs w:val="32"/>
        </w:rPr>
        <w:t>再来，就是对知识渴望的无限追求。尽管当时网络还不是那么发达，但这些孩子们却通过各种途径学习新知识。当大人忙碌的时候，他们会聚集在一起分享书籍、讲述故事，让彼此之间也充满了智慧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时代让人感到温暖的是家庭和社区之间强烈的情感联系。邻里间相互帮助，大家庭中的子女共享快乐与烦恼，这种亲情纽带让整个社区显得更加紧密。而且，在这个环境中，小朋友们学会了如何以身作则地参与社会服务，比如帮忙照顾老人或是看护幼儿，这些经历让他们从小就培养起了一颗关爱他人的心。</w:t>
      </w:r>
      <w:r>
        <w:rPr>
          <w:sz w:val="32"/>
          <w:szCs w:val="32"/>
        </w:rPr>
        <w:t>&lt;/p&gt;&lt;p&gt;&lt;img src="/static-img/Y_SxMsEeFt-Xa-fCyTetpznwrdZBPeO1NOcwsQJOAnrJUS2eP_hPNigPhINppmjyPm8702XjKDdmTDW3jKq61y91gRcm2F-omLk6h-TQF6-0eeiSBto8rEwPunzIfQFGty_B-BIUpHMkAmwABURHAuPGqf9S8Wgy7T4q1oi4nFcWWVVZ1ut9pDUW--HKLjDj.jpg"&gt;&lt;/p&gt;&lt;p&gt;</w:t>
      </w:r>
      <w:r>
        <w:rPr>
          <w:sz w:val="32"/>
          <w:szCs w:val="32"/>
        </w:rPr>
        <w:t>此外，那时候的人际关系更为纯粹，没有社交媒体这样的第三方介入，所以沟通方式也更加直接和真诚。这使得孩子们能够更好地理解对方的情绪，也能够更准确地表达自己的想法，使交流变得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份对梦想坚持不懈的精神。当时的小孩并不像现在那样受到成人世界复杂性的影响，而是在自由自在地追逐着自己的梦想，无论是成为一名科学家还是艺术家，他们都怀揣着自己独特的声音想要传递出去。而这种对于未来抱有希望的心态，让他们在成长过程中保持了一份积极向上的态度。</w:t>
      </w:r>
      <w:r>
        <w:rPr>
          <w:sz w:val="32"/>
          <w:szCs w:val="32"/>
        </w:rPr>
        <w:t>&lt;/p&gt;&lt;p&gt;&lt;img src="/static-img/8PLkCdn-alDqCiMefZesZDnwrdZBPeO1NOcwsQJOAnrJUS2eP_hPNigPhINppmjyPm8702XjKDdmTDW3jKq61y91gRcm2F-omLk6h-TQF6-0eeiSBto8rEwPunzIfQFGty_B-BIUpHMkAmwABURHAuPGqf9S8Wgy7T4q1oi4nFcWWVVZ1ut9pDUW--HKLjDj.jpg"&gt;&lt;/p&gt;&lt;p&gt;&lt;a href = "/doc/520650-</w:t>
      </w:r>
      <w:r>
        <w:rPr>
          <w:sz w:val="32"/>
          <w:szCs w:val="32"/>
        </w:rPr>
        <w:t>胡同里的孩子们九零年的成长故事</w:t>
      </w:r>
      <w:r>
        <w:rPr>
          <w:sz w:val="32"/>
          <w:szCs w:val="32"/>
        </w:rPr>
        <w:t>.doc" rel="alternate" download="520650-</w:t>
      </w:r>
      <w:r>
        <w:rPr>
          <w:sz w:val="32"/>
          <w:szCs w:val="32"/>
        </w:rPr>
        <w:t>胡同里的孩子们九零年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