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遥远回声探寻心灵与宇宙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遥远回声：探寻心灵与宇宙的共鸣</w:t>
      </w:r>
      <w:r>
        <w:rPr>
          <w:sz w:val="32"/>
          <w:szCs w:val="32"/>
        </w:rPr>
        <w:t>&lt;/p&gt;&lt;p&gt;&lt;img src="/static-img/FgxUBgNoB4CU9YOFwP-yx32ZTLKqEzFoJZtZEmYq7x83X_YkesYzQ_lj86InsWji.jpg"&gt;&lt;/p&gt;&lt;p&gt;</w:t>
      </w:r>
      <w:r>
        <w:rPr>
          <w:sz w:val="32"/>
          <w:szCs w:val="32"/>
        </w:rPr>
        <w:t>在星光璀璨匪我思存的无垠宇宙中，人类总是渴望找到与之沟通的方式。我们用望远镜观察那些遥远的恒星和行星，以期能从它们那里获得某种启示或答案。然而，这个过程不仅仅是科学探索，更是一次心灵深处对未知世界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一位名叫张衡的人，他发明了天文仪器——地动仪。这项发明不仅使得人们能够测量地球自西向东运动的事实，也象征着人类对于理解自然规律、探索宇宙奥秘的一种渴望。在那个时代，没有现代科技支持，但张衡依然能够洞察到天体运行规律，从而推动了后世天文学的大发展。</w:t>
      </w:r>
      <w:r>
        <w:rPr>
          <w:sz w:val="32"/>
          <w:szCs w:val="32"/>
        </w:rPr>
        <w:t>&lt;/p&gt;&lt;p&gt;&lt;img src="/static-img/7W8EY29BmTGD5aauA1lhSX2ZTLKqEzFoJZtZEmYq7x_IzVankf8omFd1B-F1F5iQHf5iwOTGzZpXHjZm-Db4YRbvOduQzvmoeEbE8wtWFemVDrUPyFRKeAb4NsutCfTG0Sv6eDoDdN3JJNjCIH2WeNJPBnat3YUY8110sY7Co7E.png"&gt;&lt;/p&gt;&lt;p&gt;</w:t>
      </w:r>
      <w:r>
        <w:rPr>
          <w:sz w:val="32"/>
          <w:szCs w:val="32"/>
        </w:rPr>
        <w:t>更近些年，美国宇航员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尔特（</w:t>
      </w:r>
      <w:r>
        <w:rPr>
          <w:sz w:val="32"/>
          <w:szCs w:val="32"/>
        </w:rPr>
        <w:t>Susan Stokey</w:t>
      </w:r>
      <w:r>
        <w:rPr>
          <w:sz w:val="32"/>
          <w:szCs w:val="32"/>
        </w:rPr>
        <w:t>）在太空站上进行了一系列关于空间和时间感知的心理实验。她发现，当她站在外部舱窗前，看着那片璀璨如织的地球时，她会有强烈的情感反应，如同被深深吸引而又无法触及的情感潮涌。这让她意识到，即便是在如此孤独的地方，人还是需要连接，与自然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，无论是在古代还是现代，我们都一直试图通过对宇宙的研究来理解自己，同时也在寻找一种超越个人、跨越时空界限的心灵交流。正如《诗经》中的那句“星光璀璨匪我思存”，它表达的是一种内心深处对美好事物持久存在且难以割舍的情感。而这份情感，是我们与整个宇宙之间不可言说的联系，它激励着我们不断追求，那片永恒且神秘的夜空下隐藏着的事物。</w:t>
      </w:r>
      <w:r>
        <w:rPr>
          <w:sz w:val="32"/>
          <w:szCs w:val="32"/>
        </w:rPr>
        <w:t>&lt;/p&gt;&lt;p&gt;&lt;img src="/static-img/K9fXHRgYDXj9fEivzFRP4H2ZTLKqEzFoJZtZEmYq7x_IzVankf8omFd1B-F1F5iQHf5iwOTGzZpXHjZm-Db4YRbvOduQzvmoeEbE8wtWFemVDrUPyFRKeAb4NsutCfTG0Sv6eDoDdN3JJNjCIH2WeNJPBnat3YUY8110sY7Co7E.jpg"&gt;&lt;/p&gt;&lt;p&gt;</w:t>
      </w:r>
      <w:r>
        <w:rPr>
          <w:sz w:val="32"/>
          <w:szCs w:val="32"/>
        </w:rPr>
        <w:t>当我们仰望繁星点点，每颗星辰背后都可能藏有一个故事、一段历史或者一个未来的可能性，而我们的思考、我们的梦想，都似乎已经融入到了这个浩瀚无垠的大海之中。每一次仰视，不只是为了解开科学的问题，更是一种精神上的慰藉，一种内心世界与外部世界之间最真实最直接的交流。当你抬头看着那闪烁如织的地平线，你是否也感觉到了，那份无法言喻的心灵共鸣？</w:t>
      </w:r>
      <w:r>
        <w:rPr>
          <w:sz w:val="32"/>
          <w:szCs w:val="32"/>
        </w:rPr>
        <w:t>&lt;/p&gt;&lt;p&gt;&lt;a href = "/doc/520667-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遥远回声探寻心灵与宇宙的共鸣</w:t>
      </w:r>
      <w:r>
        <w:rPr>
          <w:sz w:val="32"/>
          <w:szCs w:val="32"/>
        </w:rPr>
        <w:t>.doc" rel="alternate" download="520667-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遥远回声探寻心灵与宇宙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