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的文明存储最后人类的信息备份和文明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适宜人类居住，我们被迫寻找新的星球作为家园。在这段艰难的旅程中，最后一批留在地球上的科学家们致力于完成一个重要的任务——将所有人类知识和文化遗产转移至数字形式，并进行备份，以确保即使是在最极端的情况下，也能够对外太空中的其他文明传达我们的存在和智慧。</w:t>
      </w:r>
      <w:r>
        <w:rPr>
          <w:sz w:val="32"/>
          <w:szCs w:val="32"/>
        </w:rPr>
        <w:t>&lt;/p&gt;&lt;p&gt;&lt;img src="/static-img/OIR7IRz791vmhxA8cQoYHUQ-onKxTbSq5xKn3Y6bUDc-ZsBVnc_p_9JqYMJxHn7w.jpg"&gt;&lt;/p&gt;&lt;p&gt;</w:t>
      </w:r>
      <w:r>
        <w:rPr>
          <w:sz w:val="32"/>
          <w:szCs w:val="32"/>
        </w:rPr>
        <w:t>如何记录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需要找到一种既能容纳大量数据，又易于存储、传输和复制的方法。最终，我们决定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格式，它是目前我们所知的一种最简单且通用的文本格式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仅可以包含纯文字，还可以通过压缩技术来减少空间占用，使得它们更易于携带。</w:t>
      </w:r>
      <w:r>
        <w:rPr>
          <w:sz w:val="32"/>
          <w:szCs w:val="32"/>
        </w:rPr>
        <w:t>&lt;/p&gt;&lt;p&gt;&lt;img src="/static-img/8Q3_LNxoi2Q08XrMi_pwOkQ-onKxTbSq5xKn3Y6bUDc-ZsBVnc_p_9JqYMJxHn7w.jpg"&gt;&lt;/p&gt;&lt;p&gt;</w:t>
      </w:r>
      <w:r>
        <w:rPr>
          <w:sz w:val="32"/>
          <w:szCs w:val="32"/>
        </w:rPr>
        <w:t>收集资料的艰辛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从各个角落搜集资料，这是一项巨大的挑战。图书馆、档案室、博物馆以及每个人的个人藏品都成为我们的宝库。但是，由于资源有限，许多珍贵信息无法得到保存，只能遗憾地放弃。而那些幸运能被收录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数据，则成为了我们对未来的希望。</w:t>
      </w:r>
      <w:r>
        <w:rPr>
          <w:sz w:val="32"/>
          <w:szCs w:val="32"/>
        </w:rPr>
        <w:t>&lt;/p&gt;&lt;p&gt;&lt;img src="/static-img/6GVI2bEmEGCe3QA_8aGQ9UQ-onKxTbSq5xKn3Y6bUDc-ZsBVnc_p_9JqYMJxHn7w.jpg"&gt;&lt;/p&gt;&lt;p&gt;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传递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终于有了足够强大的计算机系统，可以处理和整理这些数据。一旦完成，就会有一系列关于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项目启动。这意味着任何想要了解我们这个物种全部知识的人，只需访问特定的数据库，即可获取到这些珍贵信息。不仅如此，这些文件还可能包含诗歌、音乐、艺术作品，以及无数个人故事，它们都是我们这个时代独有的文化财富。</w:t>
      </w:r>
      <w:r>
        <w:rPr>
          <w:sz w:val="32"/>
          <w:szCs w:val="32"/>
        </w:rPr>
        <w:t>&lt;/p&gt;&lt;p&gt;&lt;img src="/static-img/n-D1HtsmA-hTrhRWRYooBUQ-onKxTbSq5xKn3Y6bUDc-ZsBVnc_p_9JqYMJxHn7w.jpg"&gt;&lt;/p&gt;&lt;p&gt;</w:t>
      </w:r>
      <w:r>
        <w:rPr>
          <w:sz w:val="32"/>
          <w:szCs w:val="32"/>
        </w:rPr>
        <w:t>面向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令人振奋的事业，但它也带来了新的问题。例如，对抗自然灾害或人为错误导致丢失或破坏这份宝贵文献；同时，要如何确保接收者理解并尊重这些信息；还有怎样保护这些数据免受恶意篡改等问题，都需要深思熟虑。此外，这也提出了一个哲学性的问题：如果某天某个文明发现了我们的存在，他们会如何看待我们的行为？</w:t>
      </w:r>
      <w:r>
        <w:rPr>
          <w:sz w:val="32"/>
          <w:szCs w:val="32"/>
        </w:rPr>
        <w:t>&lt;/p&gt;&lt;p&gt;&lt;img src="/static-img/Gw_OmkiHU1B3iE-pJ_W3SkQ-onKxTbSq5xKn3Y6bUDc-ZsBVnc_p_9JqYMJxHn7w.jpg"&gt;&lt;/p&gt;&lt;p&gt;</w:t>
      </w:r>
      <w:r>
        <w:rPr>
          <w:sz w:val="32"/>
          <w:szCs w:val="32"/>
        </w:rPr>
        <w:t>留给未来的讯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宇航员在火星上植树一样，那棵树代表了他们对地球美好记忆的一份承诺。当时光流逝，将来的人类是否能够重新回归地球，或许只能靠这份数字化的心灵寄托。如果有一天，他们能够读懂我们的文字，那么我想告诉他们的是：尽管我们曾经面临过前所未有的困境，但直到生命结束那一刻，我依然坚信，爱永远不会消亡，无论是以电子之姿还是以尘土之形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留下了一块心跳灯，为即便是遥远未来，也能让他们知道，在这里，有过一个充满智慧与爱的大型生物文明曾经栖息过。在黑暗中闪烁着希望，不管世界多么荒凉，都有可能有人，从而激发他们探索更多关于这个星球及其居民真相。</w:t>
      </w:r>
      <w:r>
        <w:rPr>
          <w:sz w:val="32"/>
          <w:szCs w:val="32"/>
        </w:rPr>
        <w:t>&lt;/p&gt;&lt;p&gt;&lt;a href = "/doc/520699-</w:t>
      </w:r>
      <w:r>
        <w:rPr>
          <w:sz w:val="32"/>
          <w:szCs w:val="32"/>
        </w:rPr>
        <w:t>最后人类的文明存储最后人类的信息备份和文明遗产</w:t>
      </w:r>
      <w:r>
        <w:rPr>
          <w:sz w:val="32"/>
          <w:szCs w:val="32"/>
        </w:rPr>
        <w:t>.doc" rel="alternate" download="520699-</w:t>
      </w:r>
      <w:r>
        <w:rPr>
          <w:sz w:val="32"/>
          <w:szCs w:val="32"/>
        </w:rPr>
        <w:t>最后人类的文明存储最后人类的信息备份和文明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