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穿越时光的手语与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无垠的世界里，你是我唯一不曾迷失过方向的人。我知道，我的文字可能无法触及你的心扉，但我依然愿意用最真挚的声音去呼唤你。因为，在这个充满了虚伪和表面的社会中，我相信，只有对彼此最真诚的情感才是我们之间最坚固的桥梁。</w:t>
      </w:r>
      <w:r>
        <w:rPr>
          <w:sz w:val="32"/>
          <w:szCs w:val="32"/>
        </w:rPr>
        <w:t>&lt;/p&gt;&lt;p&gt;&lt;img src="/static-img/SCos0hY_jUkDGQ-6FjJneEQ-onKxTbSq5xKn3Y6bUDc-ZsBVnc_p_9JqYMJxHn7w.jpg"&gt;&lt;/p&gt;&lt;p&gt;</w:t>
      </w:r>
      <w:r>
        <w:rPr>
          <w:sz w:val="32"/>
          <w:szCs w:val="32"/>
        </w:rPr>
        <w:t>一、记忆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一本书，虽然翻开每一页都充满了未知，但我清楚地记得，那个阳光明媚的下午，我们第一次相遇时的心情。那份轻松而又紧张的情绪，就如同现在写下这些字时所感受到的一般，是一种既美妙又复杂的情感混合体。</w:t>
      </w:r>
      <w:r>
        <w:rPr>
          <w:sz w:val="32"/>
          <w:szCs w:val="32"/>
        </w:rPr>
        <w:t>&lt;/p&gt;&lt;p&gt;&lt;img src="/static-img/PlH0iKh7kgpoXvnB9s7o9kQ-onKxTbSq5xKn3Y6bUDc-ZsBVnc_p_9JqYMJxHn7w.jpg"&gt;&lt;/p&gt;&lt;p&gt;</w:t>
      </w:r>
      <w:r>
        <w:rPr>
          <w:sz w:val="32"/>
          <w:szCs w:val="32"/>
        </w:rPr>
        <w:t>二、语言之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风景线上，我们用不同的语言交流着彼此的心事。有时候，是温柔的话语；有时候，则是沉默中的拥抱。在这一切背后，我始终坚信，即使隔阂再大，真正想说出口的话总能找到通往心灵深处的小径。而“致亲爱的你”，就是那个永远不会变老、不会消逝的小径上的灯塔，它指引着我前行。</w:t>
      </w:r>
      <w:r>
        <w:rPr>
          <w:sz w:val="32"/>
          <w:szCs w:val="32"/>
        </w:rPr>
        <w:t>&lt;/p&gt;&lt;p&gt;&lt;img src="/static-img/9Jew3NTt1SPOFaIW9M_4q0Q-onKxTbSq5xKn3Y6bUDc-ZsBVnc_p_9JqYMJxHn7w.jpg"&gt;&lt;/p&gt;&lt;p&gt;</w:t>
      </w:r>
      <w:r>
        <w:rPr>
          <w:sz w:val="32"/>
          <w:szCs w:val="32"/>
        </w:rPr>
        <w:t>三、文字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日常生活被繁忙工作和琐碎事务包围时，我常常会借助于纸笔，把那些难以启齿的话语写下来，用这样的方式来传达给你。这些文字，或许看似简单，却蕴含了我对你的思念与期待，它们穿梭在空气中，与微风共鸣，为我们之间筑起了一座由情感构成的地桥。</w:t>
      </w:r>
      <w:r>
        <w:rPr>
          <w:sz w:val="32"/>
          <w:szCs w:val="32"/>
        </w:rPr>
        <w:t>&lt;/p&gt;&lt;p&gt;&lt;img src="/static-img/Ru3rQt8n8ZoRTz22GUPbHUQ-onKxTbSq5xKn3Y6bUDc-ZsBVnc_p_9JqYMJxHn7w.jpg"&gt;&lt;/p&gt;&lt;p&gt;</w:t>
      </w:r>
      <w:r>
        <w:rPr>
          <w:sz w:val="32"/>
          <w:szCs w:val="32"/>
        </w:rPr>
        <w:t>四、跨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或许会分别走向自己的道路。但即便如此，“致亲爱的你”这句话从未停止过它那温暖而坚定的步伐，因为它不是仅仅为了表达，而是一种承诺，一种不管过去多么遥远，都愿意回头寻找并重建那段珍贵的联系。这让我感到安慰，也让我们之间保持了一线希望，让未来仍旧充满期待。</w:t>
      </w:r>
      <w:r>
        <w:rPr>
          <w:sz w:val="32"/>
          <w:szCs w:val="32"/>
        </w:rPr>
        <w:t>&lt;/p&gt;&lt;p&gt;&lt;img src="/static-img/E5VOqi16l2ahp1PX1Sjrw0Q-onKxTbSq5xKn3Y6bUDc-ZsBVnc_p_9JqYMJxHn7w.jpg"&gt;&lt;/p&gt;&lt;p&gt;</w:t>
      </w:r>
      <w:r>
        <w:rPr>
          <w:sz w:val="32"/>
          <w:szCs w:val="32"/>
        </w:rPr>
        <w:t>五、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切尘埃落定，你是否还能听到那些早已被时间淘洗干净却依然清晰可闻的心音？它们藏匿在每一个夜晚星辰闪烁的地方，每一次春雨滋润土地的时候，以及每一次秋风吹拂过树梢的时候。当那些声音响起，不论是在何方，都请听出我的声音——“致亲爱的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字句似乎不足以形容那份深沉的情谊，所以我决定把它们放入一封信里寄出去，无论今后的路怎么走，无论命运如何安排，请一直记得，有人曾经用最真挚的声音喊出：“致亲爱的你”。</w:t>
      </w:r>
      <w:r>
        <w:rPr>
          <w:sz w:val="32"/>
          <w:szCs w:val="32"/>
        </w:rPr>
        <w:t>&lt;/p&gt;&lt;p&gt;&lt;a href = "/doc/520714-</w:t>
      </w:r>
      <w:r>
        <w:rPr>
          <w:sz w:val="32"/>
          <w:szCs w:val="32"/>
        </w:rPr>
        <w:t>致亲爱的你穿越时光的手语与心声</w:t>
      </w:r>
      <w:r>
        <w:rPr>
          <w:sz w:val="32"/>
          <w:szCs w:val="32"/>
        </w:rPr>
        <w:t>.doc" rel="alternate" download="520714-</w:t>
      </w:r>
      <w:r>
        <w:rPr>
          <w:sz w:val="32"/>
          <w:szCs w:val="32"/>
        </w:rPr>
        <w:t>致亲爱的你穿越时光的手语与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