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海巨兽的奇遇揭秘海龟交配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巨兽的奇遇：揭秘海龟交配之谜</w:t>
      </w:r>
      <w:r>
        <w:rPr>
          <w:sz w:val="32"/>
          <w:szCs w:val="32"/>
        </w:rPr>
        <w:t>&lt;/p&gt;&lt;p&gt;&lt;img src="/static-img/kT8SZ4ri0SMzk8ujBlsiJEQ-onKxTbSq5xKn3Y6bUDc-ZsBVnc_p_9JqYMJxHn7w.jpg"&gt;&lt;/p&gt;&lt;p&gt;</w:t>
      </w:r>
      <w:r>
        <w:rPr>
          <w:sz w:val="32"/>
          <w:szCs w:val="32"/>
        </w:rPr>
        <w:t>在浩瀚的大海中，存在着一群神秘而又古老的生物——大龟。它们以其庞大的体型和悠长的寿命闻名遐迩。大龟慢慢挺进我的体内，这句话听起来可能有些奇怪，但它其实是指大龟在交配时的一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，大龟是一种独特的动物，它们有着非常复杂的情感生活。在某些情况下，大龟会通过身体接触来表达亲昵和友好，而这种接触也可能伴随着性行为。然而，在自然界中，大部分人所说的“大龟慢慢挺进我的体内”并不是真的发生在人类身上，而是一种比喻或者说法，用来描述某些生殖或繁衍过程中的细节。</w:t>
      </w:r>
      <w:r>
        <w:rPr>
          <w:sz w:val="32"/>
          <w:szCs w:val="32"/>
        </w:rPr>
        <w:t>&lt;/p&gt;&lt;p&gt;&lt;img src="/static-img/_6Im9czExCGHv-zVWQ2J-EQ-onKxTbSq5xKn3Y6bUDc-ZsBVnc_p_9JqYMJxHn7w.jpg"&gt;&lt;/p&gt;&lt;p&gt;</w:t>
      </w:r>
      <w:r>
        <w:rPr>
          <w:sz w:val="32"/>
          <w:szCs w:val="32"/>
        </w:rPr>
        <w:t>例如，有时候科学家们为了研究海洋生物，就需要进行观察或者采集样本。在这样的情境下，他们可能会用“大龟慢慢挺进”的方式来形容一只成年男性海龟能够成功地将精子输送到雌性 海 龟 的卵巢中，从而完成繁殖过程。这不仅是一个生理现象，更是这些生物生命循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表述也可以被看作是一个隐喻，因为实际上没有哪个人类会直接参与到这类生命周期活动。但如果把这个比喻推广开来，它就成了一个文化符号，用以代表任何一种潜移默化、缓缓发展甚至无声无息的变化，最终达到其目的时，那种力量和影响力就会显得那么强悍。</w:t>
      </w:r>
      <w:r>
        <w:rPr>
          <w:sz w:val="32"/>
          <w:szCs w:val="32"/>
        </w:rPr>
        <w:t>&lt;/p&gt;&lt;p&gt;&lt;img src="/static-img/InUsLo-pkIlu70mYihrmCUQ-onKxTbSq5xKn3Y6bUDc-ZsBVnc_p_9JqYMJxHn7w.png"&gt;&lt;/p&gt;&lt;p&gt;</w:t>
      </w:r>
      <w:r>
        <w:rPr>
          <w:sz w:val="32"/>
          <w:szCs w:val="32"/>
        </w:rPr>
        <w:t>此外，还有一点值得我们注意的是，即使是在自然界，也不是所有的大型甲壳类动物都能进行这种行为。通常只有那些特别适合水下的物种，比如一些淡水河流里面的三角龙虾（</w:t>
      </w:r>
      <w:r>
        <w:rPr>
          <w:sz w:val="32"/>
          <w:szCs w:val="32"/>
        </w:rPr>
        <w:t>Trilobita</w:t>
      </w:r>
      <w:r>
        <w:rPr>
          <w:sz w:val="32"/>
          <w:szCs w:val="32"/>
        </w:rPr>
        <w:t>），它们能够通过身体上的特殊结构实现精子的传递。而对于其他类型的大型甲壳类，如陆生的蝴蝶蛹等，虽然他们也有自己的繁殖方式，但并不涉及到了肉眼可见的情况，所以不会有像“大龟”那样直接进入体内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�</w:t>
      </w:r>
      <w:r>
        <w:rPr>
          <w:sz w:val="32"/>
          <w:szCs w:val="32"/>
        </w:rPr>
        <w:t xml:space="preserve">zilla </w:t>
      </w:r>
      <w:r>
        <w:rPr>
          <w:sz w:val="32"/>
          <w:szCs w:val="32"/>
        </w:rPr>
        <w:t>慢慢挺进我的体内什么意思？”这是一个充满想象力的提问，其实质就是对自然界中复杂生态系统的一个探索和理解。大多数情况下，这不过是一句幽默的话语，不涉及实际事件；但从另一方面讲，如果我们愿意去寻找真相，那么背后隐藏着丰富的地球历史与科学知识。</w:t>
      </w:r>
      <w:r>
        <w:rPr>
          <w:sz w:val="32"/>
          <w:szCs w:val="32"/>
        </w:rPr>
        <w:t>&lt;/p&gt;&lt;p&gt;&lt;img src="/static-img/D6eqvuW04KS9M3tWbmanekQ-onKxTbSq5xKn3Y6bUDc-ZsBVnc_p_9JqYMJxHn7w.png"&gt;&lt;/p&gt;&lt;p&gt;&lt;a href = "/doc/520774-</w:t>
      </w:r>
      <w:r>
        <w:rPr>
          <w:sz w:val="32"/>
          <w:szCs w:val="32"/>
        </w:rPr>
        <w:t>大龟慢慢挺进我的体内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巨兽的奇遇揭秘海龟交配之谜</w:t>
      </w:r>
      <w:r>
        <w:rPr>
          <w:sz w:val="32"/>
          <w:szCs w:val="32"/>
        </w:rPr>
        <w:t>.doc" rel="alternate" download="520774-</w:t>
      </w:r>
      <w:r>
        <w:rPr>
          <w:sz w:val="32"/>
          <w:szCs w:val="32"/>
        </w:rPr>
        <w:t>大龟慢慢挺进我的体内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巨兽的奇遇揭秘海龟交配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