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我们俩的天壤之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天壤之别</w:t>
      </w:r>
      <w:r>
        <w:rPr>
          <w:sz w:val="32"/>
          <w:szCs w:val="32"/>
        </w:rPr>
        <w:t>&lt;/p&gt;&lt;p&gt;&lt;img src="/static-img/2Nli7CKLvC290FWlgWO2Uro94HnugYqU8qanCZVuJ7x5CvSkh_AzV16JpuY4c_n8.jpg"&gt;&lt;/p&gt;&lt;p&gt;</w:t>
      </w:r>
      <w:r>
        <w:rPr>
          <w:sz w:val="32"/>
          <w:szCs w:val="32"/>
        </w:rPr>
        <w:t>记得那个周末，我们一起去公园散步。那时候，我还不太明白，为什么女生和男生一起相差那么多。他们之间的距离，看似微不足道，但实际上却是无法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那位女孩，她笑容灿烂，眼神中透着一丝自信。她旁边站着一个男生，他显得有些紧张，偶尔会偷偷地打量四周。我在想，这种不同，是不是因为性别带来的区别？</w:t>
      </w:r>
      <w:r>
        <w:rPr>
          <w:sz w:val="32"/>
          <w:szCs w:val="32"/>
        </w:rPr>
        <w:t>&lt;/p&gt;&lt;p&gt;&lt;img src="/static-img/0Cda8vNsIxxP1z_ttU11_ro94HnugYqU8qanCZVuJ7x5CvSkh_AzV16JpuY4c_n8.jpg"&gt;&lt;/p&gt;&lt;p&gt;</w:t>
      </w:r>
      <w:r>
        <w:rPr>
          <w:sz w:val="32"/>
          <w:szCs w:val="32"/>
        </w:rPr>
        <w:t>随着时间的推移，我开始理解了。他们之间的差距，不仅仅是外表上的，而是生活方式、价值观念乃至对世界的看法都有所不同。女生的心思细腻，他们更注重情感交流和人际关系。而男生的世界则似乎更加现实，他们更多关注事业发展和物质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次散步中，有一刻让我真正醒来。那时，那个女生突然向我倾诉了她的梦想——她希望能成为一名作家，而那个男生，则是一位科技创业者。当我听到这两个人各自的心愿时，我意识到，他们之间最大的差异，并非于外人可见，而是在内心深处，对未来的憧憬与追求。</w:t>
      </w:r>
      <w:r>
        <w:rPr>
          <w:sz w:val="32"/>
          <w:szCs w:val="32"/>
        </w:rPr>
        <w:t>&lt;/p&gt;&lt;p&gt;&lt;img src="/static-img/OGxrQ_UAj7CMY_97d61w-7o94HnugYqU8qanCZVuJ7x5CvSkh_AzV16JpuY4c_n8.jpg"&gt;&lt;/p&gt;&lt;p&gt;</w:t>
      </w:r>
      <w:r>
        <w:rPr>
          <w:sz w:val="32"/>
          <w:szCs w:val="32"/>
        </w:rPr>
        <w:t>也许，那些看似简单的情感波动，其实承载着复杂的人文关怀。在我们的日常生活中，或许可以找到这样的一段小故事，让我们认识到，即使身为同伴，也存在不可忽视的“天壤之别”。</w:t>
      </w:r>
      <w:r>
        <w:rPr>
          <w:sz w:val="32"/>
          <w:szCs w:val="32"/>
        </w:rPr>
        <w:t>&lt;/p&gt;&lt;p&gt;&lt;a href = "/doc/520801-</w:t>
      </w:r>
      <w:r>
        <w:rPr>
          <w:sz w:val="32"/>
          <w:szCs w:val="32"/>
        </w:rPr>
        <w:t>女生和男生一起相差差差差差我们俩的天壤之别</w:t>
      </w:r>
      <w:r>
        <w:rPr>
          <w:sz w:val="32"/>
          <w:szCs w:val="32"/>
        </w:rPr>
        <w:t>.doc" rel="alternate" download="520801-</w:t>
      </w:r>
      <w:r>
        <w:rPr>
          <w:sz w:val="32"/>
          <w:szCs w:val="32"/>
        </w:rPr>
        <w:t>女生和男生一起相差差差差差我们俩的天壤之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