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遮阳树下的一场心灵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遮阳树下的一场心灵放松之旅</w:t>
      </w:r>
      <w:r>
        <w:rPr>
          <w:sz w:val="32"/>
          <w:szCs w:val="32"/>
        </w:rPr>
        <w:t>&lt;/p&gt;&lt;p&gt;&lt;img src="/static-img/39Jh32yq2OCIAmKpDUmPrO17qWCk9pw8flh2SuNArL03iXSzorZxc3AvPl31vTb3.jpg"&gt;&lt;/p&gt;&lt;p&gt;</w:t>
      </w:r>
      <w:r>
        <w:rPr>
          <w:sz w:val="32"/>
          <w:szCs w:val="32"/>
        </w:rPr>
        <w:t>在炎炎夏日的午后，一片茂密的树林中，有一棵古老的大树，它的枝叶如同大自然赐予的人们庇护所。它不仅为人们提供了避暑的地方，也是观赏美景、享受宁静时光的绝佳地点。这棵大树被称作“荫蒂添”，据说它拥有着特殊的力量，可以让人在其阴凉之下感受到前所未有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下的宁静世界</w:t>
      </w:r>
      <w:r>
        <w:rPr>
          <w:sz w:val="32"/>
          <w:szCs w:val="32"/>
        </w:rPr>
        <w:t>&lt;/p&gt;&lt;p&gt;&lt;img src="/static-img/e3_Nt65dkwoMBBbdCoN-u-17qWCk9pw8flh2SuNArL03iXSzorZxc3AvPl31vTb3.jpg"&gt;&lt;/p&gt;&lt;p&gt;</w:t>
      </w:r>
      <w:r>
        <w:rPr>
          <w:sz w:val="32"/>
          <w:szCs w:val="32"/>
        </w:rPr>
        <w:t>走进荫蒂添下的这片森林，首先感受到的是一种沉浸式的宁静。空气中弥漫着微妙的地面香味和新鲜绿意，这种独特混合香气，让人仿佛进入了一种超脱尘世烦恼的心灵空间。在这里，每一个呼吸都是对自然界最深切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视频体验</w:t>
      </w:r>
      <w:r>
        <w:rPr>
          <w:sz w:val="32"/>
          <w:szCs w:val="32"/>
        </w:rPr>
        <w:t>&lt;/p&gt;&lt;p&gt;&lt;img src="/static-img/vJwTanvAEncD0MRsGHXz7O17qWCk9pw8flh2SuNArL03iXSzorZxc3AvPl31vTb3.jpg"&gt;&lt;/p&gt;&lt;p&gt;</w:t>
      </w:r>
      <w:r>
        <w:rPr>
          <w:sz w:val="32"/>
          <w:szCs w:val="32"/>
        </w:rPr>
        <w:t>为了更好地体验到荫蒂添带来的那种心灵上的慰藉，一群朋友决定制作了一系列名为“荫蒂添的好舒服视频”的短片。在这些视频中，他们捕捉到了各种不同季节下这个地方独特的情景，从春天绽放的小花到秋天落叶铺金路，再到冬天雪花覆盖全身，只有在这里才能见到的画面。而夏天，就像现在这样，阳光透过树梢洒下斑驳斓斓的大理石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充满了故事</w:t>
      </w:r>
      <w:r>
        <w:rPr>
          <w:sz w:val="32"/>
          <w:szCs w:val="32"/>
        </w:rPr>
        <w:t>&lt;/p&gt;&lt;p&gt;&lt;img src="/static-img/5hr7FVCQ6_siwxwTL6zRGu17qWCk9pw8flh2SuNArL03iXSzorZxc3AvPl31vTb3.jpg"&gt;&lt;/p&gt;&lt;p&gt;</w:t>
      </w:r>
      <w:r>
        <w:rPr>
          <w:sz w:val="32"/>
          <w:szCs w:val="32"/>
        </w:rPr>
        <w:t>每一集视频，都有自己的主题和情节。比如有一集是探索如何利用荫蒂添中的植物制成药材；有一集则是在夜晚用星图来辨识月亮周期；还有些则是记录一些神秘传说，说那棵大树竟然能听到人的心声。但无论主题如何变化，每个镜头都能够展现出荫蒂添给人类生活带来的独特价值——安定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，无需言语</w:t>
      </w:r>
      <w:r>
        <w:rPr>
          <w:sz w:val="32"/>
          <w:szCs w:val="32"/>
        </w:rPr>
        <w:t>&lt;/p&gt;&lt;p&gt;&lt;img src="/static-img/kd1Lk4NU6xO3c65lYQp9M-17qWCk9pw8flh2SuNArL03iXSzorZxc3AvPl31vTb3.jpg"&gt;&lt;/p&gt;&lt;p&gt;</w:t>
      </w:r>
      <w:r>
        <w:rPr>
          <w:sz w:val="32"/>
          <w:szCs w:val="32"/>
        </w:rPr>
        <w:t>观看完这些视频之后，不少观众开始意识到，在现代社会繁忙快节奏生活中，我们往往忽视了与自然接触这一基本需求。他们纷纷组织家庭或朋友团队前往实地考察，并尝试将那些看似简单却又深刻的心得应用于日常生活，比如通过简易园艺来减压，或是在家里设置小型垂直农场以增加食物自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：一种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荫蒂添”这个名字变得越来越响亮，它不仅代表了一个物理存在，还成为了人们内心的一种精神寄托。当人们感到疲惫或焦虑的时候，他们会想象自己躺在这片绿色的海洋上，用眼睛闭合，尽情地聆听风的声音，那是一种解脱，是一种回归本真自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共鸣，让世界更美好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踏入市井喧嚣之外，便发现周围环境发生了变化。一方面，大多数人更加珍惜周遭环境，对待小事物更加细致；另一方面，这也激发了一批志愿者加入城市绿化工程，将个人责任转化为公共利益，为整个社区带来了新的活力和生机。而所有这一切，都源于对“荫蒂添”的一次偶然探索，以及那些关于它故事的话题性的讨论，这正是真正意义上的文明变革——从单向学习到双向交流，从个人关注扩散至共同目标，最终使得原本可能只是一处闲置公园，却因为一个名字而成为全球各族人民共同参与、共同创造、共同维护的一个宝贵财富资源库。</w:t>
      </w:r>
      <w:r>
        <w:rPr>
          <w:sz w:val="32"/>
          <w:szCs w:val="32"/>
        </w:rPr>
        <w:t>&lt;/p&gt;&lt;p&gt;&lt;a href = "/doc/520807-</w:t>
      </w:r>
      <w:r>
        <w:rPr>
          <w:sz w:val="32"/>
          <w:szCs w:val="32"/>
        </w:rPr>
        <w:t>夏日午后遮阳树下的一场心灵放松之旅</w:t>
      </w:r>
      <w:r>
        <w:rPr>
          <w:sz w:val="32"/>
          <w:szCs w:val="32"/>
        </w:rPr>
        <w:t>.doc" rel="alternate" download="520807-</w:t>
      </w:r>
      <w:r>
        <w:rPr>
          <w:sz w:val="32"/>
          <w:szCs w:val="32"/>
        </w:rPr>
        <w:t>夏日午后遮阳树下的一场心灵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