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记我与柳絮的那段难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春闺梦里人，仿佛是我与柳絮之间最美好的回忆。记得那年春日里，我独自一人坐在窗边，望着外面的花园，那些初绽的桃花和嫩绿的柳枝，在微风中摇曳，让我心情格外舒畅。</w:t>
      </w:r>
      <w:r>
        <w:rPr>
          <w:sz w:val="32"/>
          <w:szCs w:val="32"/>
        </w:rPr>
        <w:t>&lt;/p&gt;&lt;p&gt;&lt;img src="/static-img/2T8TaR_7FthKSC5ptQugwloCvO09K6XcfuCak82rttkZ7k4BgzpPoc2qaEgtSh4Q.jpg"&gt;&lt;/p&gt;&lt;p&gt;</w:t>
      </w:r>
      <w:r>
        <w:rPr>
          <w:sz w:val="32"/>
          <w:szCs w:val="32"/>
        </w:rPr>
        <w:t>突然间，一阵细雨拂过天空，将整个世界都笼罩在一层淡淡的湿润之中。我闭上眼睛，似乎听到了远方传来的轻柔声音，是我的好友柳絮的声音。她总是那么温柔，那么懂得如何用她的笑容和话语来抚慰我心中的忧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影，你怎么了？为什么会一个人在这里？”她走进房间，用手背轻轻擦去我的泪痕。</w:t>
      </w:r>
      <w:r>
        <w:rPr>
          <w:sz w:val="32"/>
          <w:szCs w:val="32"/>
        </w:rPr>
        <w:t>&lt;/p&gt;&lt;p&gt;&lt;img src="/static-img/mCrsllwJ5LblK3b-Qw9Kp1oCvO09K6XcfuCak82rttkZ7k4BgzpPoc2qaEgtSh4Q.jpg"&gt;&lt;/p&gt;&lt;p&gt;“</w:t>
      </w:r>
      <w:r>
        <w:rPr>
          <w:sz w:val="32"/>
          <w:szCs w:val="32"/>
        </w:rPr>
        <w:t>我只是感到无助，”我低下头，“感觉周围的一切都无法触及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担心，小影。”她握住我的手，“我们都是春闺梦里人，我们的心灵相连。你看，这些花儿，它们虽然被雨水浸湿，却依然绽放出更加鲜艳的色彩。这就是生命，即使遇到困难，也要勇敢地面对它。”</w:t>
      </w:r>
      <w:r>
        <w:rPr>
          <w:sz w:val="32"/>
          <w:szCs w:val="32"/>
        </w:rPr>
        <w:t>&lt;/p&gt;&lt;p&gt;&lt;img src="/static-img/AzPHJlLohe59A0ELrtn2qVoCvO09K6XcfuCak82rttkZ7k4BgzpPoc2qaEgtSh4Q.jpg"&gt;&lt;/p&gt;&lt;p&gt;</w:t>
      </w:r>
      <w:r>
        <w:rPr>
          <w:sz w:val="32"/>
          <w:szCs w:val="32"/>
        </w:rPr>
        <w:t>她的话语如同甘露般滋养着我的心灵，我感受到了前所未有的力量。那一刻，我知道，无论未来怎样，只要有朋友陪伴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感到压力山大，我就会想起那个春日里的场景，以及柳絮的话语。她教会了我一个道理：即使身处逆境，也要像那些坚韧不拔的植物一样，不断向阳而生，而不是让自己沉沦于阴暗之中。</w:t>
      </w:r>
      <w:r>
        <w:rPr>
          <w:sz w:val="32"/>
          <w:szCs w:val="32"/>
        </w:rPr>
        <w:t>&lt;/p&gt;&lt;p&gt;&lt;img src="/static-img/2jHwGDXCGMTiYBtK7Vb7RloCvO09K6XcfuCak82rttkZ7k4BgzpPoc2qaEgtSh4Q.jpg"&gt;&lt;/p&gt;&lt;p&gt;</w:t>
      </w:r>
      <w:r>
        <w:rPr>
          <w:sz w:val="32"/>
          <w:szCs w:val="32"/>
        </w:rPr>
        <w:t>所以，当你觉得自己就像是在春闺梦里的人时，请记住，有时候，最强大的力量来自于内心深处，而非外界环境。勇敢地面对挑战，因为你的朋友永远支持着你，就像那个遥不可及的小溪一样，静默却坚定地流向海洋。</w:t>
      </w:r>
      <w:r>
        <w:rPr>
          <w:sz w:val="32"/>
          <w:szCs w:val="32"/>
        </w:rPr>
        <w:t>&lt;/p&gt;&lt;p&gt;&lt;a href = "/doc/520808-</w:t>
      </w:r>
      <w:r>
        <w:rPr>
          <w:sz w:val="32"/>
          <w:szCs w:val="32"/>
        </w:rPr>
        <w:t>春闺梦里人记我与柳絮的那段难忘时光</w:t>
      </w:r>
      <w:r>
        <w:rPr>
          <w:sz w:val="32"/>
          <w:szCs w:val="32"/>
        </w:rPr>
        <w:t>.doc" rel="alternate" download="520808-</w:t>
      </w:r>
      <w:r>
        <w:rPr>
          <w:sz w:val="32"/>
          <w:szCs w:val="32"/>
        </w:rPr>
        <w:t>春闺梦里人记我与柳絮的那段难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