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缘起缘落的时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每一段旅程都充满了未知和可能。《今生有你小说》正是这样一个关于命运与爱情的故事，它讲述了两个人的生命之路如何因为一次偶然的相遇而交织在一起，共同经历了人生的起伏。</w:t>
      </w:r>
      <w:r>
        <w:rPr>
          <w:sz w:val="32"/>
          <w:szCs w:val="32"/>
        </w:rPr>
        <w:t>&lt;/p&gt;&lt;p&gt;&lt;img src="/static-img/uF580KOGHz0y5MvDt6uHBqME-Nf5saB4XBNZCI0ufP9w3LkXU3fHBx9YjowHF4Vu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里的咖啡馆，是许多人心中一个温馨的地方。在这里，人们可以放下繁忙的工作，享受一杯浓郁的咖啡和片刻宁静。李明就是这样的一个人，他每天都会来到这家咖啡馆里写作。他是个作家，对于生活充满了热情，但同时也对自己的人生感到有些迷茫。直到有一天，他遇见了她——张雨。</w:t>
      </w:r>
      <w:r>
        <w:rPr>
          <w:sz w:val="32"/>
          <w:szCs w:val="32"/>
        </w:rPr>
        <w:t>&lt;/p&gt;&lt;p&gt;&lt;img src="/static-img/r3zHlOAhYLadD9pcEv7mFKME-Nf5saB4XBNZCI0ufP95I1c1CJ592wCkaJH_fqFcehBb-BJ8MaYdz0O_AWsN0YUpV9SQ8Si-hAaRoGXJQ2bKVQuf2uEindc1zXiEG3OEwewMaaX_9fjdoGiH62TLiZTjPpzSdQ9RYvAZRL-cuGHQBgkdbyN8kyR_tbSUokfzgZfXJFWzvaGhl1WDX3OCiA.jpg"&gt;&lt;/p&gt;&lt;p&gt;</w:t>
      </w:r>
      <w:r>
        <w:rPr>
          <w:sz w:val="32"/>
          <w:szCs w:val="32"/>
        </w:rPr>
        <w:t>张雨是一位美术老师，她的一双手总能将画布上的色彩编织成生命力十足的情感。她不仅外表优雅，而且内心深邃。她对艺术有着极高的追求，也因此，对生活保持着一种淡定的态度。当她第一次走进咖啡馆时，就被李明那独特的眼神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落</w:t>
      </w:r>
      <w:r>
        <w:rPr>
          <w:sz w:val="32"/>
          <w:szCs w:val="32"/>
        </w:rPr>
        <w:t>&lt;/p&gt;&lt;p&gt;&lt;img src="/static-img/i2u7Vb7Gucz6mthc_TTYTaME-Nf5saB4XBNZCI0ufP95I1c1CJ592wCkaJH_fqFcehBb-BJ8MaYdz0O_AWsN0YUpV9SQ8Si-hAaRoGXJQ2bKVQuf2uEindc1zXiEG3OEwewMaaX_9fjdoGiH62TLiZTjPpzSdQ9RYvAZRL-cuGHQBgkdbyN8kyR_tbSUokfzgZfXJFWzvaGhl1WDX3OCiA.jpg"&gt;&lt;/p&gt;&lt;p&gt;</w:t>
      </w:r>
      <w:r>
        <w:rPr>
          <w:sz w:val="32"/>
          <w:szCs w:val="32"/>
        </w:rPr>
        <w:t>他们开始以书籍为媒介交流，最终发现彼此都喜欢同一本名为《今生有你》的古典小说。这本书讲述了一对星座之恋，他们虽然不能在现实中相聚，却通过梦境相守至终。对于李明和张雨来说，这本书似乎预示着某种奇妙的联系，他们之间仿佛存在一种不可言说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共同探讨文学作品中的哲理与寓意，不断地寻找自己的答案。在这些闲暇时光中，他们不知不觉间产生了一种依赖，一种彼此无法割舍的情感纽带。而当他们一起阅读《今生有你》时，那份特殊的情感变得更加坚固。</w:t>
      </w:r>
      <w:r>
        <w:rPr>
          <w:sz w:val="32"/>
          <w:szCs w:val="32"/>
        </w:rPr>
        <w:t>&lt;/p&gt;&lt;p&gt;&lt;img src="/static-img/Mv04ato3T7OVmCACwQqYbqME-Nf5saB4XBNZCI0ufP95I1c1CJ592wCkaJH_fqFcehBb-BJ8MaYdz0O_AWsN0YUpV9SQ8Si-hAaRoGXJQ2bKVQuf2uEindc1zXiEG3OEwewMaaX_9fjdoGiH62TLiZTjPpzSdQ9RYvAZRL-cuGHQBgkdbyN8kyR_tbSUokfzgZfXJFWzvaGhl1WDX3OCiA.jpg"&gt;&lt;/p&gt;&lt;p&gt;</w:t>
      </w:r>
      <w:r>
        <w:rPr>
          <w:sz w:val="32"/>
          <w:szCs w:val="32"/>
        </w:rPr>
        <w:t>缘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日子久远，当他们终于决定携手踏上新的旅程时，那个曾经让他们初次相识的小城市变成了遥远而珍贵的地标。那份最初的心跳、最初的话语，都成为了过去，而现在，他们要面对的是未来，一起去创造属于自己的传奇。</w:t>
      </w:r>
      <w:r>
        <w:rPr>
          <w:sz w:val="32"/>
          <w:szCs w:val="32"/>
        </w:rPr>
        <w:t>&lt;/p&gt;&lt;p&gt;&lt;img src="/static-img/m_oWOMJPAE51N5McuFwIyKME-Nf5saB4XBNZCI0ufP95I1c1CJ592wCkaJH_fqFcehBb-BJ8MaYdz0O_AWsN0YUpV9SQ8Si-hAaRoGXJQ2bKVQuf2uEindc1zXiEG3OEwewMaaX_9fjdoGiH62TLiZTjPpzSdQ9RYvAZRL-cuGHQBgkdbyN8kyR_tbSUokfzgZfXJFWzvaGhl1WDX3OCiA.jpg"&gt;&lt;/p&gt;&lt;p&gt;</w:t>
      </w:r>
      <w:r>
        <w:rPr>
          <w:sz w:val="32"/>
          <w:szCs w:val="32"/>
        </w:rPr>
        <w:t>李明和张雨知道，没有什么能够比“今生有你”更重要，因为只有在这个瞬间，你才真正地拥有另一个人，即使是在千万个可能性中也许只有一次。但是，无论发生什么，只要还有“今天”，就意味着还有机会去改变一切，让那些可能成为现实，用最真挚的情感去描绘出这段缘分永恒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阳光灿烂的小镇上，在那间温暖的小屋里，两个人用笔墨记录下了所有美好的回忆，用爱承载住彼此的心灵，以《今生有你》的名字作为他们共同编织的人物剧本。尽管未来充满未知，但是只要心存希望，每一次呼吸都是新生的开始，每一次微笑都是彼此拥抱未来的誓言。而对于李明和张雨来说，“今天”已经足够长久，因为它们拥有对方，就是拥有了一切。</w:t>
      </w:r>
      <w:r>
        <w:rPr>
          <w:sz w:val="32"/>
          <w:szCs w:val="32"/>
        </w:rPr>
        <w:t>&lt;/p&gt;&lt;p&gt;&lt;a href = "/doc/520953-</w:t>
      </w:r>
      <w:r>
        <w:rPr>
          <w:sz w:val="32"/>
          <w:szCs w:val="32"/>
        </w:rPr>
        <w:t>今生有你缘起缘落的时空交响曲</w:t>
      </w:r>
      <w:r>
        <w:rPr>
          <w:sz w:val="32"/>
          <w:szCs w:val="32"/>
        </w:rPr>
        <w:t>.doc" rel="alternate" download="520953-</w:t>
      </w:r>
      <w:r>
        <w:rPr>
          <w:sz w:val="32"/>
          <w:szCs w:val="32"/>
        </w:rPr>
        <w:t>今生有你缘起缘落的时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