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心冷霜雪王命如冰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历史长河中，有着无数个君王，他们在权力的海洋里漂泊。这些君王有的英明有之，有的暴戾有之，但无论他们如何，总有一种不可磨灭的特质——他们的心思深沉、情感复杂。在这片充满了血与火的大地上，只有最坚硬的心才能生存下来。</w:t>
      </w:r>
      <w:r>
        <w:rPr>
          <w:sz w:val="32"/>
          <w:szCs w:val="32"/>
        </w:rPr>
        <w:t>&lt;/p&gt;&lt;p&gt;&lt;img src="/static-img/GBxZQhoV44vPIMzP4fy5RsC4yCPwBE1LpWcAVrX4ICT3Hrt9AjjKLeBu5t9Jwp3m.jpg"&gt;&lt;/p&gt;&lt;p&gt;</w:t>
      </w:r>
      <w:r>
        <w:rPr>
          <w:sz w:val="32"/>
          <w:szCs w:val="32"/>
        </w:rPr>
        <w:t>首先，我们来谈谈这个问题的一个方面：权力。权力是每一个君王都必须面对的问题，无论他是否愿意，都无法避免。对于那些想要称霸天下的君主来说，权力的追求就像是生命中的唯一目标，而这种追求往往让他们变得残酷无情。比如说，在中国历史上，那些为了争夺江山而不择手段的皇帝，他们的心思可能会比任何人都要复杂，他们可能会做出一些看似残忍但实际上是为了维护自己统治稳定的决策。但我们不能一概而论地说所有这样的行为都是因为“君王无情”。很多时候，这背后隐藏的是一种政治智慧和韧性。</w:t>
      </w:r>
      <w:r>
        <w:rPr>
          <w:sz w:val="32"/>
          <w:szCs w:val="32"/>
        </w:rPr>
        <w:t>&lt;/p&gt;&lt;p&gt;</w:t>
      </w:r>
      <w:r>
        <w:rPr>
          <w:sz w:val="32"/>
          <w:szCs w:val="32"/>
        </w:rPr>
        <w:t>其次，我们可以从历史事件中寻找答案。当我们回顾那些著名的宫廷斗争，比如三国时期曹操、孙权、刘备之间不断拉锯战时，便能看到“君王无情”的影子。在那样的时代，战争是常态，每一次胜利都是通过牺牲来换取的。而当这些皇帝站在高台上，对着臣子的忠诚发誓或许还能流露出一丝温暖，但真正面对敌人的时候，却又变成了铁石心肠。这便体现出了“君王无情”这一点，即使是在最亲密的人群中，也难以找到真正的情感依附，因为每个人都知道自己的位置和责任。</w:t>
      </w:r>
      <w:r>
        <w:rPr>
          <w:sz w:val="32"/>
          <w:szCs w:val="32"/>
        </w:rPr>
        <w:t>&lt;/p&gt;&lt;p&gt;&lt;img src="/static-img/4YmEW1uvMsWTv3pg2QHw78C4yCPwBE1LpWcAVrX4ICT3Hrt9AjjKLeBu5t9Jwp3m.jpg"&gt;&lt;/p&gt;&lt;p&gt;</w:t>
      </w:r>
      <w:r>
        <w:rPr>
          <w:sz w:val="32"/>
          <w:szCs w:val="32"/>
        </w:rPr>
        <w:t>再者，还有文化因素。在某些文化背景下，对于统治者的要求非常严格，一旦失去威信，就意味着死亡。一位好的领袖需要保持距离，不被爱好所左右，这样才能做到公正不私，从而维持社会秩序。这也就是为什么许多古代皇帝都会刻意表现得冷漠甚至残酷，以此来展示自己的强大和不容置疑的地位。</w:t>
      </w:r>
      <w:r>
        <w:rPr>
          <w:sz w:val="32"/>
          <w:szCs w:val="32"/>
        </w:rPr>
        <w:t>&lt;/p&gt;&lt;p&gt;</w:t>
      </w:r>
      <w:r>
        <w:rPr>
          <w:sz w:val="32"/>
          <w:szCs w:val="32"/>
        </w:rPr>
        <w:t>此外，“君王无情”还反映了性别角色的扭曲。在传统观念中，男性通常被赋予更多的领导力和力量，而女性则被认为更为柔弱、温顺，因此在男性世界里显得更加突兀。不少女性皇帝不得不努力模仿男性的行为模式，以此来证明她们也有资格成为伟大的领袖，这也导致了一些女皇在处理事务时显得更为严厉，更缺乏同理心。</w:t>
      </w:r>
      <w:r>
        <w:rPr>
          <w:sz w:val="32"/>
          <w:szCs w:val="32"/>
        </w:rPr>
        <w:t>&lt;/p&gt;&lt;p&gt;&lt;img src="/static-img/lChtUl8LyDbfRoHIiKNqRsC4yCPwBE1LpWcAVrX4ICT3Hrt9AjjKLeBu5t9Jwp3m.jpg"&gt;&lt;/p&gt;&lt;p&gt;</w:t>
      </w:r>
      <w:r>
        <w:rPr>
          <w:sz w:val="32"/>
          <w:szCs w:val="32"/>
        </w:rPr>
        <w:t>最后，还值得一提的是心理健康问题。作为绝对掌控者的压力极大，在长时间内承受这种压力之后，其心理状态很容易出现问题。这一点在历史上的许多记录中可以清晰地看到，一些曾经英勇果敢但终究崩溃并且自毁身家产屋的人物形象，让人联想到精神疾病带来的悲剧，以及它如何影响一个人行事上的冷漠与残忍。</w:t>
      </w:r>
      <w:r>
        <w:rPr>
          <w:sz w:val="32"/>
          <w:szCs w:val="32"/>
        </w:rPr>
        <w:t>&lt;/p&gt;&lt;p&gt;</w:t>
      </w:r>
      <w:r>
        <w:rPr>
          <w:sz w:val="32"/>
          <w:szCs w:val="32"/>
        </w:rPr>
        <w:t>综上所述，“君王无情”是一个多层面的概念，它包含了政治考量、社会期待、性别角色扮演以及心理健康等多方面因素。如果单纯将其归结为简单的情感表达，那么我们就忽视了整个过程中的复杂动机与背景。此外，由于我们的生活环境与古代截然不同，所以现在仍然有人能够将个人感情投入到工作之中，是现代文明的一大进步，同时也是古代那种极端孤立个体的情境的一个反差。不过，无论哪种情况，只要存在“人”，就永远不会完全消除掉人类之间的情感纽带。而对于那些试图用尽一切手段达到目的的人们来说，“朝廷风云变幻莫言”，即便是最坚硬的心，也终将受到波折挑战，最终化作尘埃散去。</w:t>
      </w:r>
      <w:r>
        <w:rPr>
          <w:sz w:val="32"/>
          <w:szCs w:val="32"/>
        </w:rPr>
        <w:t>&lt;/p&gt;&lt;p&gt;&lt;img src="/static-img/Ab0JFObepgbMq3s_9UdCY8C4yCPwBE1LpWcAVrX4ICT3Hrt9AjjKLeBu5t9Jwp3m.jpg"&gt;&lt;/p&gt;&lt;p&gt;&lt;a href = "/doc/521004-</w:t>
      </w:r>
      <w:r>
        <w:rPr>
          <w:sz w:val="32"/>
          <w:szCs w:val="32"/>
        </w:rPr>
        <w:t>帝心冷霜雪王命如冰刃</w:t>
      </w:r>
      <w:r>
        <w:rPr>
          <w:sz w:val="32"/>
          <w:szCs w:val="32"/>
        </w:rPr>
        <w:t>.doc" rel="alternate" download="521004-</w:t>
      </w:r>
      <w:r>
        <w:rPr>
          <w:sz w:val="32"/>
          <w:szCs w:val="32"/>
        </w:rPr>
        <w:t>帝心冷霜雪王命如冰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