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毒玫瑰狄醉山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狄醉山笔下，他是那一朵充满诱惑与危险的毒玫瑰。她的每一根刺都能引人入迷，却又可能致命。他，是那个隐藏在繁华背后的孤独者，总是以一种神秘而迷人的方式吸引着人们的注意。</w:t>
      </w:r>
      <w:r>
        <w:rPr>
          <w:sz w:val="32"/>
          <w:szCs w:val="32"/>
        </w:rPr>
        <w:t>&lt;/p&gt;&lt;p&gt;&lt;img src="/static-img/I4MhdpIq7Ejl6s5KSt--ayDvJABOTjCq3IO19_vmyAGN_VAqsNCStWdCnM2n4Xg7.jpeg"&gt;&lt;/p&gt;&lt;p&gt;</w:t>
      </w:r>
      <w:r>
        <w:rPr>
          <w:sz w:val="32"/>
          <w:szCs w:val="32"/>
        </w:rPr>
        <w:t>段落一：《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着深邃的眼眸，仿佛能够看透人心。但当你试图深入了解他的时候，却发现他的世界竟然如此复杂和神秘。就像那毒玫瑰，他似乎总是在你的掌控之外，不断地变化和转变。</w:t>
      </w:r>
      <w:r>
        <w:rPr>
          <w:sz w:val="32"/>
          <w:szCs w:val="32"/>
        </w:rPr>
        <w:t>&lt;/p&gt;&lt;p&gt;&lt;img src="/static-img/1m0oThH9C8DerbI-pMzHXyDvJABOTjCq3IO19_vmyAGL_ei81qwE8KpMks2d4N5Lc8yGoW3QvZ-F-7vk5NuMkAuMZJBtYNLg0xj-mnCUt7C0ikaOmedzix5BtD3ea9ErJunPA3bv-Rbg6MVd6_f_BYsPezZGc0GGfxvpVdDm7hB8sUPXeZsz9-iBbgg5_kyC.jpeg"&gt;&lt;/p&gt;&lt;p&gt;</w:t>
      </w:r>
      <w:r>
        <w:rPr>
          <w:sz w:val="32"/>
          <w:szCs w:val="32"/>
        </w:rPr>
        <w:t>段落二：《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是一个普通的人物。他拥有某种特别的力量，让人们无法抗拒他的魅力，就像被那些美丽却有毒的花瓣所吸引一样。你会发现自己无意识间被他牵引，而后却不知不觉中失去了自我。</w:t>
      </w:r>
      <w:r>
        <w:rPr>
          <w:sz w:val="32"/>
          <w:szCs w:val="32"/>
        </w:rPr>
        <w:t>&lt;/p&gt;&lt;p&gt;&lt;img src="/static-img/TxFIymjTeeJHWT_Y3bL79yDvJABOTjCq3IO19_vmyAGL_ei81qwE8KpMks2d4N5Lc8yGoW3QvZ-F-7vk5NuMkAuMZJBtYNLg0xj-mnCUt7C0ikaOmedzix5BtD3ea9ErJunPA3bv-Rbg6MVd6_f_BYsPezZGc0GGfxvpVdDm7hB8sUPXeZsz9-iBbgg5_kyC.jpeg"&gt;&lt;/p&gt;&lt;p&gt;</w:t>
      </w:r>
      <w:r>
        <w:rPr>
          <w:sz w:val="32"/>
          <w:szCs w:val="32"/>
        </w:rPr>
        <w:t>段落三：《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朵毒玫瑰，在狄醉山笔下的世界里，她代表了欲望、爱情和死亡之间微妙而又危险的界限。她教会了我们很多东西——如何追求完美，同时也如何面对失败；如何勇敢地走向光明，同时也如何学会接受黑暗。</w:t>
      </w:r>
      <w:r>
        <w:rPr>
          <w:sz w:val="32"/>
          <w:szCs w:val="32"/>
        </w:rPr>
        <w:t>&lt;/p&gt;&lt;p&gt;&lt;img src="/static-img/mKA7dHDhCminY-8orCx5xCDvJABOTjCq3IO19_vmyAGL_ei81qwE8KpMks2d4N5Lc8yGoW3QvZ-F-7vk5NuMkAuMZJBtYNLg0xj-mnCUt7C0ikaOmedzix5BtD3ea9ErJunPA3bv-Rbg6MVd6_f_BYsPezZGc0GGfxvpVdDm7hB8sUPXeZsz9-iBbgg5_kyC.jpeg"&gt;&lt;/p&gt;&lt;p&gt;</w:t>
      </w:r>
      <w:r>
        <w:rPr>
          <w:sz w:val="32"/>
          <w:szCs w:val="32"/>
        </w:rPr>
        <w:t>段落四：《玫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朵典型的“毒”玫瑰，它散发出的香气让人沉醉，但同时也是致命的一击。它提醒我们生活中的许多事情都是两面的，有时甚至是不期而至。在狄醉山的小说里，这个形象成为了一个永恒的话题，无论是作为比喻还是直接描写，都能激起读者的共鸣。</w:t>
      </w:r>
      <w:r>
        <w:rPr>
          <w:sz w:val="32"/>
          <w:szCs w:val="32"/>
        </w:rPr>
        <w:t>&lt;/p&gt;&lt;p&gt;&lt;img src="/static-img/gXSO-CWwWu_TfC1SdtBOmCDvJABOTjCq3IO19_vmyAGL_ei81qwE8KpMks2d4N5Lc8yGoW3QvZ-F-7vk5NuMkAuMZJBtYNLg0xj-mnCUt7C0ikaOmedzix5BtD3ea9ErJunPA3bv-Rbg6MVd6_f_BYsPezZGc0GGfxvpVdDm7hB8sUPXeZsz9-iBbgg5_kyC.jpeg"&gt;&lt;/p&gt;&lt;p&gt;</w:t>
      </w:r>
      <w:r>
        <w:rPr>
          <w:sz w:val="32"/>
          <w:szCs w:val="32"/>
        </w:rPr>
        <w:t>段落五：《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狄醉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用自己的笔触将这个形象渲染得淋漓尽致，使其成为小说中的核心元素。这位作家善于通过细节描绘出人物内心世界，让读者感受到他们的情感波动和心理冲突，就像是品尝那一杯精酿咖啡，每一次呼吸都能感受到不同的味道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你开始理解为什么有人会称赞狄醈山为“文学上的魔术师”。他的文字犹如魔法，将你带入一个奇幻而真实的地方，那里充满了未知与惊喜，也伴随着痛苦与反思。他，用这样的方式讲述了一场关于爱与恨、生与死之间纠缠不清的情谊。而这一切，都源自于那个简单却复杂多层次的话题——他，是那朵令人难忘且充满挑战的心灵探索：“他是毒玫瑰”。</w:t>
      </w:r>
      <w:r>
        <w:rPr>
          <w:sz w:val="32"/>
          <w:szCs w:val="32"/>
        </w:rPr>
        <w:t>&lt;/p&gt;&lt;p&gt;&lt;a href = "/doc/521037-</w:t>
      </w:r>
      <w:r>
        <w:rPr>
          <w:sz w:val="32"/>
          <w:szCs w:val="32"/>
        </w:rPr>
        <w:t>他是毒玫瑰狄醉山的隐秘情缘</w:t>
      </w:r>
      <w:r>
        <w:rPr>
          <w:sz w:val="32"/>
          <w:szCs w:val="32"/>
        </w:rPr>
        <w:t>.doc" rel="alternate" download="521037-</w:t>
      </w:r>
      <w:r>
        <w:rPr>
          <w:sz w:val="32"/>
          <w:szCs w:val="32"/>
        </w:rPr>
        <w:t>他是毒玫瑰狄醉山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