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娱乐圈的魅惑之星光芒四射的明星</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为什么说娱乐圈充满了魅惑？</w:t>
      </w:r>
      <w:r>
        <w:rPr>
          <w:sz w:val="32"/>
          <w:szCs w:val="32"/>
        </w:rPr>
        <w:t>&lt;/p&gt;&lt;p&gt;&lt;img src="/static-img/Jbfaj0lKQq0ug9iJRXDXw8WwxbCeMfuXgrWrkvt0QjjbNxVoofSGLdI_ac862PnQ.jpg"&gt;&lt;/p&gt;&lt;p&gt;</w:t>
      </w:r>
      <w:r>
        <w:rPr>
          <w:sz w:val="32"/>
          <w:szCs w:val="32"/>
        </w:rPr>
        <w:t>在这个充满光鲜亮丽的世界里，娱乐圈无疑是最能吸引人眼球的地方。从电影到电视，从音乐到舞台，每一个角落都可能隐藏着一位即将崭露头角的明星。他们用自己的魅力和才华在这个竞争激烈的环境中脱颖而出，成为人们心目中的偶像。</w:t>
      </w:r>
      <w:r>
        <w:rPr>
          <w:sz w:val="32"/>
          <w:szCs w:val="32"/>
        </w:rPr>
        <w:t>&lt;/p&gt;&lt;p&gt;</w:t>
      </w:r>
      <w:r>
        <w:rPr>
          <w:sz w:val="32"/>
          <w:szCs w:val="32"/>
        </w:rPr>
        <w:t>这些艺人的道路并不容易，他们需要不断地努力学习和实践，以保持自己在行业内的地位。而为了吸引更多观众的注意，许多艺人都会采取一些独特的手段，比如改变外貌、尝试新的风格等。这一切都是为了更好地适应市场需求，同时也让自己更加出名。</w:t>
      </w:r>
      <w:r>
        <w:rPr>
          <w:sz w:val="32"/>
          <w:szCs w:val="32"/>
        </w:rPr>
        <w:t>&lt;/p&gt;&lt;p&gt;&lt;img src="/static-img/FnWgEoeHx1K09ukbXhBzNsWwxbCeMfuXgrWrkvt0QjjvlOK7iU9MU7ootyaSsew_psxAIvzat6C81iApV2PCJMroRX_nfmKFJRUTEqiDa19HGGWfxDiUHerhG5fbhJc2yhKlTZUaWohIxAGlc60fXNtKr5yHxUATI9ORIM-x7kqB1opk3wCxHpky6zTiHx9rL3ZSRLbMPGhkLG3y8Mw1jA.jpg"&gt;&lt;/p&gt;&lt;p&gt;</w:t>
      </w:r>
      <w:r>
        <w:rPr>
          <w:sz w:val="32"/>
          <w:szCs w:val="32"/>
        </w:rPr>
        <w:t>但是，这种追求完美、不断变化的生活方式，也带来了很多压力。有时候，一些艺人会因为过度工作或是社会媒体上的一点小事，而陷入深深的焦虑之中。在这样的情况下，他们往往需要依靠自己的坚强意志或者专业团队来帮助自己走出困境。</w:t>
      </w:r>
      <w:r>
        <w:rPr>
          <w:sz w:val="32"/>
          <w:szCs w:val="32"/>
        </w:rPr>
        <w:t>&lt;/p&gt;&lt;p&gt;</w:t>
      </w:r>
      <w:r>
        <w:rPr>
          <w:sz w:val="32"/>
          <w:szCs w:val="32"/>
        </w:rPr>
        <w:t>同时，不少艺人也开始意识到了这种不稳定的生活状态，并且开始寻找一种更加平衡的人生方式。在他们看来，与粉丝建立起真诚的情感联系，比那些短暂的成就更为重要。此外，对于社会责任感也有所提高，他们通过各种公益活动，用自己的影响力去帮助那些需要帮助的人，这也是他们选择留在娱乐圈的一个原因之一。</w:t>
      </w:r>
      <w:r>
        <w:rPr>
          <w:sz w:val="32"/>
          <w:szCs w:val="32"/>
        </w:rPr>
        <w:t>&lt;/p&gt;&lt;p&gt;&lt;img src="/static-img/3fy1ILr2NJqYXh2SFrsgSsWwxbCeMfuXgrWrkvt0QjjvlOK7iU9MU7ootyaSsew_psxAIvzat6C81iApV2PCJMroRX_nfmKFJRUTEqiDa19HGGWfxDiUHerhG5fbhJc2yhKlTZUaWohIxAGlc60fXNtKr5yHxUATI9ORIM-x7kqB1opk3wCxHpky6zTiHx9rL3ZSRLbMPGhkLG3y8Mw1jA.jpg"&gt;&lt;/p&gt;&lt;p&gt;</w:t>
      </w:r>
      <w:r>
        <w:rPr>
          <w:sz w:val="32"/>
          <w:szCs w:val="32"/>
        </w:rPr>
        <w:t>尽管如此，娱乐圈仍然是一个充满挑战的地方。不断变化的是时代，不断变化的是观众口味，每一次演绎都是一次新的考验。而对于那些真正有才华、有耐心、有韧性的艺术家来说，无论何时何地，都能够以一种特殊而又迷人的方式，让整个娱乐圈再次被他们所魅惑。</w:t>
      </w:r>
      <w:r>
        <w:rPr>
          <w:sz w:val="32"/>
          <w:szCs w:val="32"/>
        </w:rPr>
        <w:t>&lt;/p&gt;&lt;p&gt;</w:t>
      </w:r>
      <w:r>
        <w:rPr>
          <w:sz w:val="32"/>
          <w:szCs w:val="32"/>
        </w:rPr>
        <w:t>最后，在这个充满变数和未知因素的大舞台上，只要你敢于梦想，你就可以找到属于你的那片天空，无论是在幕后的策划者还是站在舞台上的表演者，只要你拥有足够的心灵和勇气，就能让整个世界为你的存在惊叹，因为你正以一种独特而迷人的方式，为这片广袤无垠的大海增添了一抹色彩——这是娱乐圈给予我们的最大的魅惑。</w:t>
      </w:r>
      <w:r>
        <w:rPr>
          <w:sz w:val="32"/>
          <w:szCs w:val="32"/>
        </w:rPr>
        <w:t>&lt;/p&gt;&lt;p&gt;&lt;img src="/static-img/P-qNFMVj9gJ9ROFvV6C5fsWwxbCeMfuXgrWrkvt0QjjvlOK7iU9MU7ootyaSsew_psxAIvzat6C81iApV2PCJMroRX_nfmKFJRUTEqiDa19HGGWfxDiUHerhG5fbhJc2yhKlTZUaWohIxAGlc60fXNtKr5yHxUATI9ORIM-x7kqB1opk3wCxHpky6zTiHx9rL3ZSRLbMPGhkLG3y8Mw1jA.jpg"&gt;&lt;/p&gt;&lt;p&gt;&lt;a href = "/doc/521138-</w:t>
      </w:r>
      <w:r>
        <w:rPr>
          <w:sz w:val="32"/>
          <w:szCs w:val="32"/>
        </w:rPr>
        <w:t>娱乐圈的魅惑之星光芒四射的明星</w:t>
      </w:r>
      <w:r>
        <w:rPr>
          <w:sz w:val="32"/>
          <w:szCs w:val="32"/>
        </w:rPr>
        <w:t>.doc" rel="alternate" download="521138-</w:t>
      </w:r>
      <w:r>
        <w:rPr>
          <w:sz w:val="32"/>
          <w:szCs w:val="32"/>
        </w:rPr>
        <w:t>娱乐圈的魅惑之星光芒四射的明星</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