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朴妮唛的种子在音乐中播下希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的海洋中，有些声音特别能够触动人心。朴妮唛（</w:t>
      </w:r>
      <w:r>
        <w:rPr>
          <w:sz w:val="32"/>
          <w:szCs w:val="32"/>
        </w:rPr>
        <w:t>Punkie</w:t>
      </w:r>
      <w:r>
        <w:rPr>
          <w:sz w:val="32"/>
          <w:szCs w:val="32"/>
        </w:rPr>
        <w:t>）这样的名字听起来可能有点陌生，但它背后隐藏着一段故事，一种音乐风格，以及对未来充满希望的“种子”。今天，我们要探讨的是朴妮唛这个概念，以及它如何成为一种文化和思想的传递者。</w:t>
      </w:r>
      <w:r>
        <w:rPr>
          <w:sz w:val="32"/>
          <w:szCs w:val="32"/>
        </w:rPr>
        <w:t>&lt;/p&gt;&lt;p&gt;&lt;img src="/static-img/PHTYj6dTTCRXcIBYIGCrRxJm1BzWPc2rd1CnVNEg8MkZ7k4BgzpPoc2qaEgtSh4Q.jpg"&gt;&lt;/p&gt;&lt;p&gt;</w:t>
      </w:r>
      <w:r>
        <w:rPr>
          <w:sz w:val="32"/>
          <w:szCs w:val="32"/>
        </w:rPr>
        <w:t>一、朴妮唛：一个新时代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化时代，网络平台让艺术家们可以更自由地表达自己。朴妮唛就像是一粒播入互联网土壤中的种子，它没有固定的形态，却能迅速蔓延开来。在这里，“种子”不仅仅是指创作者本身，更包括了他们所创作的内容——音乐、视频、文字等。这一切都构成了一个互相关联又不断更新变化的世界。</w:t>
      </w:r>
      <w:r>
        <w:rPr>
          <w:sz w:val="32"/>
          <w:szCs w:val="32"/>
        </w:rPr>
        <w:t>&lt;/p&gt;&lt;p&gt;&lt;img src="/static-img/Wqd4sVUS5EuaREEuoPKCPxJm1BzWPc2rd1CnVNEg8MkZ7k4BgzpPoc2qaEgtSh4Q.jpg"&gt;&lt;/p&gt;&lt;p&gt;</w:t>
      </w:r>
      <w:r>
        <w:rPr>
          <w:sz w:val="32"/>
          <w:szCs w:val="32"/>
        </w:rPr>
        <w:t>二、文化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朴妮唛作为一种文化现象，其核心价值在于打破传统界限，让不同背景的人们通过共同的情感和兴趣进行交流。这就好比一颗种子被播下，在不同的土壤中生长，最终结出各自独特却又相似的果实——即使是在不同的语言和地区，人们也能找到共鸣。</w:t>
      </w:r>
      <w:r>
        <w:rPr>
          <w:sz w:val="32"/>
          <w:szCs w:val="32"/>
        </w:rPr>
        <w:t>&lt;/p&gt;&lt;p&gt;&lt;img src="/static-img/ShQhC9sWIiiKEN3Ygr4KbRJm1BzWPc2rd1CnVNEg8MkZ7k4BgzpPoc2qaEgtSh4Q.jpg"&gt;&lt;/p&gt;&lt;p&gt;</w:t>
      </w:r>
      <w:r>
        <w:rPr>
          <w:sz w:val="32"/>
          <w:szCs w:val="32"/>
        </w:rPr>
        <w:t>三、技术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是现代生活不可或缺的一部分，而互联网则是连接全球所有人的桥梁。网络平台上的用户可以轻松发布自己的作品，也能快速发现并欣赏到来自世界各地的艺术品。这正如同自然界中的植物，它们需要阳光雨水才能茁壮成长；而对于艺术家来说，无论是新手还是老手，只要有热情，就能通过这些平台将自己的“种子”播出去，让更多人看到并受影响。</w:t>
      </w:r>
      <w:r>
        <w:rPr>
          <w:sz w:val="32"/>
          <w:szCs w:val="32"/>
        </w:rPr>
        <w:t>&lt;/p&gt;&lt;p&gt;&lt;img src="/static-img/o1fbGXIa2eoiEriYrl8AXRJm1BzWPc2rd1CnVNEg8MkZ7k4BgzpPoc2qaEgtSh4Q.jpg"&gt;&lt;/p&gt;&lt;p&gt;</w:t>
      </w:r>
      <w:r>
        <w:rPr>
          <w:sz w:val="32"/>
          <w:szCs w:val="32"/>
        </w:rPr>
        <w:t>四、教育与启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不是只停留在书本知识上，它更应该是一个灵魂深处的事业。而朴妮唛正好体现了这种精神。当我们通过这些内容接触到新的想法时，那就是教育过程的一部分。在这个过程中，每个人都是老师，每个观点都是教材，这样的学习方式更加贴近生活，更加直接有效。</w:t>
      </w:r>
      <w:r>
        <w:rPr>
          <w:sz w:val="32"/>
          <w:szCs w:val="32"/>
        </w:rPr>
        <w:t>&lt;/p&gt;&lt;p&gt;&lt;img src="/static-img/4ojnSWt74DRblgzWGzVFKBJm1BzWPc2rd1CnVNEg8MkZ7k4BgzpPoc2qaEgtSh4Q.jpg"&gt;&lt;/p&gt;&lt;p&gt;</w:t>
      </w:r>
      <w:r>
        <w:rPr>
          <w:sz w:val="32"/>
          <w:szCs w:val="32"/>
        </w:rPr>
        <w:t>五、“种子”的力量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種子的力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源于其无穷尽的地位，它既可以代表创造，也可以代表繁衍。每一次分享，每一次观看，都像是给予这颗小生命新的营养，使之能够继续生长。不管是歌曲里的旋律还是文章里的文字，这些都属于那些想要用最简单方式去影响他人的努力。而这一切最终汇聚成了一股巨大的力量，改变着我们的生活，为社会注入了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谈及</w:t>
      </w:r>
      <w:r>
        <w:rPr>
          <w:sz w:val="32"/>
          <w:szCs w:val="32"/>
        </w:rPr>
        <w:t>&amp;#34;Punkie&amp;#34;</w:t>
      </w:r>
      <w:r>
        <w:rPr>
          <w:sz w:val="32"/>
          <w:szCs w:val="32"/>
        </w:rPr>
        <w:t>或者任何类似名称的时候，我们其实是在谈论一个关于希望和可能性的大主题。在这个主题下，每个人都扮演着角色，无论你是一个潜在的小粉丝，还是即将崭露头角的小明星，你都有能力去播下你的“种子”，去影响周围的人，并最终为这个世界带来积极变革。</w:t>
      </w:r>
      <w:r>
        <w:rPr>
          <w:sz w:val="32"/>
          <w:szCs w:val="32"/>
        </w:rPr>
        <w:t>&lt;/p&gt;&lt;p&gt;&lt;a href = "/doc/521307-</w:t>
      </w:r>
      <w:r>
        <w:rPr>
          <w:sz w:val="32"/>
          <w:szCs w:val="32"/>
        </w:rPr>
        <w:t>朴妮唛的种子在音乐中播下希望</w:t>
      </w:r>
      <w:r>
        <w:rPr>
          <w:sz w:val="32"/>
          <w:szCs w:val="32"/>
        </w:rPr>
        <w:t>.doc" rel="alternate" download="521307-</w:t>
      </w:r>
      <w:r>
        <w:rPr>
          <w:sz w:val="32"/>
          <w:szCs w:val="32"/>
        </w:rPr>
        <w:t>朴妮唛的种子在音乐中播下希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