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草莓绿巨人樱桃丝瓜花卉之家揭开自然美学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片神奇的花园，名为“草莓绿巨人樱桃丝瓜花卉之家”。这里是自然界最美丽、最富有诗意的地方，它不仅拥有各种各样的植物，还有着独特的生物和精彩绝伦的故事。今天，我们就带你一起去探索这片神秘而又迷人的世界。</w:t>
      </w:r>
      <w:r>
        <w:rPr>
          <w:sz w:val="32"/>
          <w:szCs w:val="32"/>
        </w:rPr>
        <w:t>&lt;/p&gt;&lt;p&gt;&lt;img src="/static-img/o5jq8Go8jCqi6-cbBskhRUQ-onKxTbSq5xKn3Y6bUDc-ZsBVnc_p_9JqYMJxHn7w.jpg"&gt;&lt;/p&gt;&lt;p&gt;</w:t>
      </w:r>
      <w:r>
        <w:rPr>
          <w:sz w:val="32"/>
          <w:szCs w:val="32"/>
        </w:rPr>
        <w:t>第一部分：草莓绿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园中，最引人注目的莫过于那棵被称为“草莓绿巨人的”树木了。这棵树高达数十米，枝叶茂密，每年都会结满红色的果实，就像天上的繁星点点。这些果实不仅色泽诱人，而且味道甜蜜，是许多小动物们最爱吃的一种食物。它们不仅能提供营养，还能帮助散发芳香，使整个花园充满了浓郁而芬芳的气息。</w:t>
      </w:r>
      <w:r>
        <w:rPr>
          <w:sz w:val="32"/>
          <w:szCs w:val="32"/>
        </w:rPr>
        <w:t>&lt;/p&gt;&lt;p&gt;&lt;img src="/static-img/GLYqZhPXbXYilLFfu128x0Q-onKxTbSq5xKn3Y6bUDc-ZsBVnc_p_9JqYMJxHn7w.jpg"&gt;&lt;/p&gt;&lt;p&gt;</w:t>
      </w:r>
      <w:r>
        <w:rPr>
          <w:sz w:val="32"/>
          <w:szCs w:val="32"/>
        </w:rPr>
        <w:t>第二部分：樱桃丝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草莓绿巨人”，这里还有许多其他令人惊叹的小物件，比如那些长着细长形状、表面覆盖着柔软绒毛的植物，这些就是著名的“樱桃丝瓜”。它们在成熟时会变成一种金黄色的颜色，外观就像是真正的地产一样。但与地产不同的是，这里的植物既没有壳也没有籽，只需轻轻咬下，便可以品尝到其中丰富多样的口感和风味。在这个地方，无论是人类还是动物，都能找到属于自己的欢乐时光。</w:t>
      </w:r>
      <w:r>
        <w:rPr>
          <w:sz w:val="32"/>
          <w:szCs w:val="32"/>
        </w:rPr>
        <w:t>&lt;/p&gt;&lt;p&gt;&lt;img src="/static-img/LZIQgjukW9N3m5-39QsFXUQ-onKxTbSq5xKn3Y6bUDc-ZsBVnc_p_9JqYMJxHn7w.jpg"&gt;&lt;/p&gt;&lt;p&gt;</w:t>
      </w:r>
      <w:r>
        <w:rPr>
          <w:sz w:val="32"/>
          <w:szCs w:val="32"/>
        </w:rPr>
        <w:t>第三部分：花卉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草莓绿巨人樱桃丝瓜花卉之家”并不是只有一两种植物，而是一座由无数各式各样植物构成的大型主题公园。在这里，你可以看到从早到晚，从春季到冬季，一年四季都有不同的鲜艳色彩和新奇姿态出现。每一朵花都是精心培育出来的一份艺术品，不仅因为其美丽，更因为它承载着对生命力的赞颂。而且，这里还常常举办各种节日活动，如秋分节、春暖佳节等，让人们能够更好地体验这种自然之美。</w:t>
      </w:r>
      <w:r>
        <w:rPr>
          <w:sz w:val="32"/>
          <w:szCs w:val="32"/>
        </w:rPr>
        <w:t>&lt;/p&gt;&lt;p&gt;&lt;img src="/static-img/EjC7sLPwzat4r58SyDVCE0Q-onKxTbSq5xKn3Y6bUDc-ZsBVnc_p_9JqYMJxHn7w.jpg"&gt;&lt;/p&gt;&lt;p&gt;</w:t>
      </w:r>
      <w:r>
        <w:rPr>
          <w:sz w:val="32"/>
          <w:szCs w:val="32"/>
        </w:rPr>
        <w:t>第四部分：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活力的环境中，也存在着生态平衡的问题。这需要居民们不断地进行维护工作，以确保每个角落都保持适宜的人类居住条件。此外，由于不同的生物之间相互依赖，他们共同努力以保护彼此，并使得整个生态系统更加稳定健壮。</w:t>
      </w:r>
      <w:r>
        <w:rPr>
          <w:sz w:val="32"/>
          <w:szCs w:val="32"/>
        </w:rPr>
        <w:t>&lt;/p&gt;&lt;p&gt;&lt;img src="/static-img/THBrkVZXgSfU2rMzWtjBwUQ-onKxTbSq5xKn3Y6bUDc-ZsBVnc_p_9JqYMJxHn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草莓绿巨人樱桃丝瓜花卉之家》是一个关于自然界中的奇迹和生命力强大的文章，其中包含了多种多样的元素，如动听的声音、可口的果实以及丰富多彩的情景。一切都是为了让我们了解这片土地如何成为众所周知的一个天堂，同时也提醒我们要珍惜地球上独有的资源，为我们的未来做出贡献。</w:t>
      </w:r>
      <w:r>
        <w:rPr>
          <w:sz w:val="32"/>
          <w:szCs w:val="32"/>
        </w:rPr>
        <w:t>&lt;/p&gt;&lt;p&gt;&lt;a href = "/doc/521607-</w:t>
      </w:r>
      <w:r>
        <w:rPr>
          <w:sz w:val="32"/>
          <w:szCs w:val="32"/>
        </w:rPr>
        <w:t>探秘草莓绿巨人樱桃丝瓜花卉之家揭开自然美学的神秘面纱</w:t>
      </w:r>
      <w:r>
        <w:rPr>
          <w:sz w:val="32"/>
          <w:szCs w:val="32"/>
        </w:rPr>
        <w:t>.doc" rel="alternate" download="521607-</w:t>
      </w:r>
      <w:r>
        <w:rPr>
          <w:sz w:val="32"/>
          <w:szCs w:val="32"/>
        </w:rPr>
        <w:t>探秘草莓绿巨人樱桃丝瓜花卉之家揭开自然美学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