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美学公式揭秘笔趣阁全文阅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美学公式：揭秘笔趣阁全文阅读的艺术</w:t>
      </w:r>
      <w:r>
        <w:rPr>
          <w:sz w:val="32"/>
          <w:szCs w:val="32"/>
        </w:rPr>
        <w:t>&lt;/p&gt;&lt;p&gt;&lt;img src="/static-img/N4YexfT6ibLk0rFo4KDI3VoCvO09K6XcfuCak82rttkZ7k4BgzpPoc2qaEgtSh4Q.jpg"&gt;&lt;/p&gt;&lt;p&gt;</w:t>
      </w:r>
      <w:r>
        <w:rPr>
          <w:sz w:val="32"/>
          <w:szCs w:val="32"/>
        </w:rPr>
        <w:t>在当今信息爆炸的时代，人们对知识的追求和阅读的需求日益增长。随着互联网技术的发展，各种各样的阅读平台应运而生，其中以“美学公式无删减全文阅读笔趣阁”为代表的一些平台，其提供了一个全新的读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美学公式？</w:t>
      </w:r>
      <w:r>
        <w:rPr>
          <w:sz w:val="32"/>
          <w:szCs w:val="32"/>
        </w:rPr>
        <w:t>&lt;/p&gt;&lt;p&gt;&lt;img src="/static-img/mdCDLvH5NULoyMOFdk0tXloCvO09K6XcfuCak82rttkZ7k4BgzpPoc2qaEgtSh4Q.jpg"&gt;&lt;/p&gt;&lt;p&gt;</w:t>
      </w:r>
      <w:r>
        <w:rPr>
          <w:sz w:val="32"/>
          <w:szCs w:val="32"/>
        </w:rPr>
        <w:t>在哲学中，美学是一个研究审美问题、审美判断和审美活动本质的领域。然而，在我们今天所说的“美学公式”，它并非直接指的是哲学上的概念，而是指一种生活方式或行为准则，即追求完善、精致、高雅。在这个意义上，“无删减”的含义就是要呈现出最真实，最完整的一个作品，使读者能够获得最原始和纯粹的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需要“无删减”？</w:t>
      </w:r>
      <w:r>
        <w:rPr>
          <w:sz w:val="32"/>
          <w:szCs w:val="32"/>
        </w:rPr>
        <w:t>&lt;/p&gt;&lt;p&gt;&lt;img src="/static-img/cEDaaZAH7TvnN4rnxarTmFoCvO09K6XcfuCak82rttkZ7k4BgzpPoc2qaEgtSh4Q.jpg"&gt;&lt;/p&gt;&lt;p&gt;</w:t>
      </w:r>
      <w:r>
        <w:rPr>
          <w:sz w:val="32"/>
          <w:szCs w:val="32"/>
        </w:rPr>
        <w:t>在传统出版业中，由于版权限制或者为了适应不同市场，不同版本的书籍往往会进行编辑和删节，这可能会削弱原作的情感表达力或者重要信息。如果没有这些删减，那么读者将能更深入地理解作者的心意，更全面地领略作品之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笔趣阁如何实现“无删减”？</w:t>
      </w:r>
      <w:r>
        <w:rPr>
          <w:sz w:val="32"/>
          <w:szCs w:val="32"/>
        </w:rPr>
        <w:t>&lt;/p&gt;&lt;p&gt;&lt;img src="/static-img/evh0CDd1N9RKVvSYYOPOQ1oCvO09K6XcfuCak82rttkZ7k4BgzpPoc2qaEgtSh4Q.png"&gt;&lt;/p&gt;&lt;p&gt;</w:t>
      </w:r>
      <w:r>
        <w:rPr>
          <w:sz w:val="32"/>
          <w:szCs w:val="32"/>
        </w:rPr>
        <w:t>笔趣阁作为一家专注于文学与文化内容分享的大型网站，它采取了一系列措施来确保用户能获取到高质量且未经删减的内容。首先，它建立了一套严格审核机制，对上传至平台所有文章进行详细检查，以确保其真实性与完整性。此外，还通过技术手段，如电子版扫描等方式，为用户提供原始图书格式，从而保证了作品的一切元素都被保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全文阅读”的魅力</w:t>
      </w:r>
      <w:r>
        <w:rPr>
          <w:sz w:val="32"/>
          <w:szCs w:val="32"/>
        </w:rPr>
        <w:t>&lt;/p&gt;&lt;p&gt;&lt;img src="/static-img/zF5_c3yGhvf_gFISFvZjFloCvO09K6XcfuCak82rttkZ7k4BgzpPoc2qaEgtSh4Q.jpg"&gt;&lt;/p&gt;&lt;p&gt;</w:t>
      </w:r>
      <w:r>
        <w:rPr>
          <w:sz w:val="32"/>
          <w:szCs w:val="32"/>
        </w:rPr>
        <w:t>随着智能设备普及，全文阅读不再仅限于纸质书籍，现在可以轻松通过手机或平板电脑享受丰富多彩的人类智慧成果。这不仅节省了空间，也方便了旅行中的学习或休闲娱乐，让每个角落都充满了知识与乐趣。这种便捷性正是现代人追求理想生活方式之一，并且也是我们不断寻找新方法、新途径去享受阅读过程的一部分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笔趣阁”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优质内容外，笔趣阁还承担着推广优秀文化作品和促进民间文学创作交流作用。它打破地域界限，将来自世界各地不同背景下优秀作品展示给广大的读者群体，让更多人有机会接触到自己可能不会遇到的知识点，或许还会激发他们自我创作欲望，从而构建起一个共鸣强烈的情感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美学公式无删减全文阅读笔趣阁”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这样的模式将更加普及，不仅限于文字形式，还可能延伸至其他媒体如视频、音乐等领域。在这个过程中，无论是对于出版社还是对于个人来说，都是一次巨大的变革。但正因为如此，这也给予了我们前所未有的灵活性去探索不同的可能性，使得人类文化遗产能够更加自由流动，从而为社会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美学公式无删减全文阅读笔趣阁”不仅是一种服务，更是一种态度，是对人类精神财富尊重与保护的一种行动。这背后的理念——追求完善、高雅，是现代人在忙碌生活中寻找内心平静与精神寄托的手段。而这份努力，也正是我们共同向往的一个目标：让每一次翻阅成为一次心灵上的飞翔，每一篇文章都是生命中的宝贵见证。</w:t>
      </w:r>
      <w:r>
        <w:rPr>
          <w:sz w:val="32"/>
          <w:szCs w:val="32"/>
        </w:rPr>
        <w:t>&lt;/p&gt;&lt;p&gt;&lt;a href = "/doc/521651-</w:t>
      </w:r>
      <w:r>
        <w:rPr>
          <w:sz w:val="32"/>
          <w:szCs w:val="32"/>
        </w:rPr>
        <w:t>探索美学公式揭秘笔趣阁全文阅读的艺术</w:t>
      </w:r>
      <w:r>
        <w:rPr>
          <w:sz w:val="32"/>
          <w:szCs w:val="32"/>
        </w:rPr>
        <w:t>.doc" rel="alternate" download="521651-</w:t>
      </w:r>
      <w:r>
        <w:rPr>
          <w:sz w:val="32"/>
          <w:szCs w:val="32"/>
        </w:rPr>
        <w:t>探索美学公式揭秘笔趣阁全文阅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