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新隐藏入口探索未知的科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隐藏入口：探索未知的科学奇迹</w:t>
      </w:r>
      <w:r>
        <w:rPr>
          <w:sz w:val="32"/>
          <w:szCs w:val="32"/>
        </w:rPr>
        <w:t>&lt;/p&gt;&lt;p&gt;&lt;img src="/static-img/vKCHVT8oawZ1ocs1pHyOv8S12kUx8oKBhZfIwwmg19t4ioatHp29_GLYvbCkNacu.jpg"&gt;&lt;/p&gt;&lt;p&gt;</w:t>
      </w:r>
      <w:r>
        <w:rPr>
          <w:sz w:val="32"/>
          <w:szCs w:val="32"/>
        </w:rPr>
        <w:t>寻找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疑与惊喜的年份里，科学界迎来了一个全新的挑战——寻找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隐藏入口。据说，这个更新后的版本不仅拥有更高级别的安全系统，而且还包含了前所未有的科研成果。这一发现激发了无数研究者的好奇心，他们开始在古老建筑中寻找线索。</w:t>
      </w:r>
      <w:r>
        <w:rPr>
          <w:sz w:val="32"/>
          <w:szCs w:val="32"/>
        </w:rPr>
        <w:t>&lt;/p&gt;&lt;p&gt;&lt;img src="/static-img/b-AuZT13fAiui26sLGCJr8S12kUx8oKBhZfIwwmg19tG3zRp7l2eiScCFS-Tfm0OHOOKEZAjQn62GptJqw8i5Zn-RlQO1qrXyVLpGghxA010q20Qojr0vPJY62Tqvxiz.jpg"&gt;&lt;/p&gt;&lt;p&gt;</w:t>
      </w:r>
      <w:r>
        <w:rPr>
          <w:sz w:val="32"/>
          <w:szCs w:val="32"/>
        </w:rPr>
        <w:t>解密古老文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扇神秘的大门，研究者们必须回溯历史，从而解开一系列复杂的密码和谜题。他们翻阅了年代久远的地图、日记和报告，逐渐揭示出隐藏入口可能位于某些特定的地点或结构内。</w:t>
      </w:r>
      <w:r>
        <w:rPr>
          <w:sz w:val="32"/>
          <w:szCs w:val="32"/>
        </w:rPr>
        <w:t>&lt;/p&gt;&lt;p&gt;&lt;img src="/static-img/fqeMj4oT01M87WrLC_FWwsS12kUx8oKBhZfIwwmg19tG3zRp7l2eiScCFS-Tfm0OHOOKEZAjQn62GptJqw8i5Zn-RlQO1qrXyVLpGghxA010q20Qojr0vPJY62Tqvxiz.jpg"&gt;&lt;/p&gt;&lt;p&gt;</w:t>
      </w:r>
      <w:r>
        <w:rPr>
          <w:sz w:val="32"/>
          <w:szCs w:val="32"/>
        </w:rPr>
        <w:t>应用现代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在有更多先进的手段可以帮助我们识别这些古老遗迹中的异常点。通过结合地理信息系统</w:t>
      </w:r>
      <w:r>
        <w:rPr>
          <w:sz w:val="32"/>
          <w:szCs w:val="32"/>
        </w:rPr>
        <w:t>(GIS)</w:t>
      </w:r>
      <w:r>
        <w:rPr>
          <w:sz w:val="32"/>
          <w:szCs w:val="32"/>
        </w:rPr>
        <w:t>、卫星遥感和机器学习算法，我们能够更精确地定位潜在的藏匿地点，并从多角度分析其构造特征。</w:t>
      </w:r>
      <w:r>
        <w:rPr>
          <w:sz w:val="32"/>
          <w:szCs w:val="32"/>
        </w:rPr>
        <w:t>&lt;/p&gt;&lt;p&gt;&lt;img src="/static-img/Hh86bKHhonRHADwITDUvRMS12kUx8oKBhZfIwwmg19tG3zRp7l2eiScCFS-Tfm0OHOOKEZAjQn62GptJqw8i5Zn-RlQO1qrXyVLpGghxA010q20Qojr0vPJY62Tqvxiz.jpg"&gt;&lt;/p&gt;&lt;p&gt;</w:t>
      </w:r>
      <w:r>
        <w:rPr>
          <w:sz w:val="32"/>
          <w:szCs w:val="32"/>
        </w:rPr>
        <w:t>验证理论假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潜在位置后，就需要进行实地考察来验证理论假设。在此过程中，考察团队会采集样本、监测环境变化以及使用各种检测设备来确认是否存在任何异常现象，这些都是判断是否真的找到隐藏入口不可或缺的一环。</w:t>
      </w:r>
      <w:r>
        <w:rPr>
          <w:sz w:val="32"/>
          <w:szCs w:val="32"/>
        </w:rPr>
        <w:t>&lt;/p&gt;&lt;p&gt;&lt;img src="/static-img/zz78urFf2qhOsqMdWhlshcS12kUx8oKBhZfIwwmg19tG3zRp7l2eiScCFS-Tfm0OHOOKEZAjQn62GptJqw8i5Zn-RlQO1qrXyVLpGghxA010q20Qojr0vPJY62Tqvxiz.jpg"&gt;&lt;/p&gt;&lt;p&gt;</w:t>
      </w:r>
      <w:r>
        <w:rPr>
          <w:sz w:val="32"/>
          <w:szCs w:val="32"/>
        </w:rPr>
        <w:t>保护珍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步都充满挑战，但保护这些宝贵遗产同样重要。一旦确认发现正确路径，那么就需要采取措施保证它们得以保存，以免因人类活动而受到破坏或丧失价值。这要求我们的考察团队既要有探险精神，也要有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科研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我们成功打开这扇大门，那将是一场盛大的庆祝仪式。不仅是对科学家的胜利，更是对未来研究方向的一个明确指引。新发现将被广泛宣传，不仅为公众提供教育资源，也为其他学者提供新的研究领域，为全球科研界带来新的动力。</w:t>
      </w:r>
      <w:r>
        <w:rPr>
          <w:sz w:val="32"/>
          <w:szCs w:val="32"/>
        </w:rPr>
        <w:t>&lt;/p&gt;&lt;p&gt;&lt;a href = "/doc/521671-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隐藏入口探索未知的科学奇迹</w:t>
      </w:r>
      <w:r>
        <w:rPr>
          <w:sz w:val="32"/>
          <w:szCs w:val="32"/>
        </w:rPr>
        <w:t>.doc" rel="alternate" download="521671-</w:t>
      </w:r>
      <w:r>
        <w:rPr>
          <w:sz w:val="32"/>
          <w:szCs w:val="32"/>
        </w:rPr>
        <w:t>揭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新隐藏入口探索未知的科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