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读肉文须先知己揭秘恐慌背后的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读肉文须先知己：揭秘恐慌背后的心理</w:t>
      </w:r>
      <w:r>
        <w:rPr>
          <w:sz w:val="32"/>
          <w:szCs w:val="32"/>
        </w:rPr>
        <w:t>&lt;/p&gt;&lt;p&gt;&lt;img src="/static-img/7GqJbl4VbOGHjMY2rkSlGQoKR2l-J-xflL0V2VTV7dz-h2LQL-nvcQWU_LelQw7I.jpg"&gt;&lt;/p&gt;&lt;p&gt;</w:t>
      </w:r>
      <w:r>
        <w:rPr>
          <w:sz w:val="32"/>
          <w:szCs w:val="32"/>
        </w:rPr>
        <w:t>在这个充满色彩和情感的网络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经常被提及，它指的是那些以真实生活体验为基础，深度描绘人际关系、性别身份、情感纠葛等主题的文学作品。然而，当一些读者尝试穿进这类作品的心灵时，他们往往会感到心慌慌，因为这些故事不仅触及了他们的隐私，还可能触动了他们内心深处未曾面对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案例。在一本流行的小说中，一位作者细致地描写了主人公与伴侣之间复杂的情感波折。这段描述不仅让读者能够直观地感受到人物间的紧张气氛，而且还引发了一种共鸣，使得很多阅读过程中的人们不得不停下笔想一想自己的感情历程。对于那些曾经遭遇过类似情形的人来说，这些文字就像是开启了一扇门，让他们回忆起过去，那份既熟悉又陌生的感觉自然而然地带来了紧张和不安。</w:t>
      </w:r>
      <w:r>
        <w:rPr>
          <w:sz w:val="32"/>
          <w:szCs w:val="32"/>
        </w:rPr>
        <w:t>&lt;/p&gt;&lt;p&gt;&lt;img src="/static-img/ijxV265rJ4O-UdscXbIjMQoKR2l-J-xflL0V2VTV7dwTdSGlf3bPrSKzmFr_GsSplWJRM4IcmJ8zA7Xuld6x6ADmg-MLIichIv_wCOjLAoKJyAMpoud0-TdN4hCrjk3NSjtXIpUZtV28NcMO43n3CA.jpg"&gt;&lt;/p&gt;&lt;p&gt;</w:t>
      </w:r>
      <w:r>
        <w:rPr>
          <w:sz w:val="32"/>
          <w:szCs w:val="32"/>
        </w:rPr>
        <w:t>其次，我们也不能忽视的是，在阅读过程中，如果作者处理不好这种敏感话题，可能会导致一些读者的负面反应。比如，有些书籍中的性内容太过生硬或直接，不但没有达到增强小说效果的目的，还可能因为对某些敏感话题处理得不到位而激起误解甚至是反弹。而对于这些新入行的小说家来说，要真正理解并传达出这些内容所蕴含的情愫，就需要不断学习，并且勇于探索自己内心最深处，以便更好地将故事讲述给世人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有些人的恐慌，也许是因为它们触碰到了个人的隐私领域。当我们从日常生活中的琐事到更为深层次的情绪需求，都通过文字展现出来时，无疑是一种极大的挑战。但正是在这样的挑战之下，我们也能发现更多关于人类本质的问题，比如何定义爱与欲望，又如何在两者之间找到平衡点？</w:t>
      </w:r>
      <w:r>
        <w:rPr>
          <w:sz w:val="32"/>
          <w:szCs w:val="32"/>
        </w:rPr>
        <w:t>&lt;/p&gt;&lt;p&gt;&lt;img src="/static-img/g0xaFZ0CpRuefMOANRe0BAoKR2l-J-xflL0V2VTV7dwTdSGlf3bPrSKzmFr_GsSplWJRM4IcmJ8zA7Xuld6x6ADmg-MLIichIv_wCOjLAoKJyAMpoud0-TdN4hCrjk3NSjtXIpUZtV28NcMO43n3CA.jpg"&gt;&lt;/p&gt;&lt;p&gt;</w:t>
      </w:r>
      <w:r>
        <w:rPr>
          <w:sz w:val="32"/>
          <w:szCs w:val="32"/>
        </w:rPr>
        <w:t>总之，“穿进肉文心慌慌”并不仅仅是一个简单的表达，它代表着一种文化上的转变，以及人们在追求真实与艺术之间界限模糊时所面临的心理状态。在这个信息爆炸时代，了解并掌握如何有效地把握这种变化，是每一个想要成为一名优秀作家或评论家的重要课题之一。</w:t>
      </w:r>
      <w:r>
        <w:rPr>
          <w:sz w:val="32"/>
          <w:szCs w:val="32"/>
        </w:rPr>
        <w:t>&lt;/p&gt;&lt;p&gt;&lt;a href = "/doc/521679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读肉文须先知己揭秘恐慌背后的心理</w:t>
      </w:r>
      <w:r>
        <w:rPr>
          <w:sz w:val="32"/>
          <w:szCs w:val="32"/>
        </w:rPr>
        <w:t>.doc" rel="alternate" download="521679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读肉文须先知己揭秘恐慌背后的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