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泡舞动冰块和棉签的创意牛奶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泡舞动：冰块和棉签的创意牛奶实验室</w:t>
      </w:r>
      <w:r>
        <w:rPr>
          <w:sz w:val="32"/>
          <w:szCs w:val="32"/>
        </w:rPr>
        <w:t>&lt;/p&gt;&lt;p&gt;&lt;img src="/static-img/lYAHpWwJgPiAq3oMxW2CpuvkxCgoWaYWfS_PZyteKIPbthrHLxr3SD2r-xBmN3Th.jpg"&gt;&lt;/p&gt;&lt;p&gt;</w:t>
      </w:r>
      <w:r>
        <w:rPr>
          <w:sz w:val="32"/>
          <w:szCs w:val="32"/>
        </w:rPr>
        <w:t>在一个阳光明媚的下午，厨房里充满了未知的化学反应。今天，我们将不再是普通的制作牛奶，而是一场视觉与味觉双重盛宴——使用冰块和棉签弄出牛奶视频。这个过程既简单又富有教育意义，让我们一起探索科学背后的美妙。</w:t>
      </w:r>
      <w:r>
        <w:rPr>
          <w:sz w:val="32"/>
          <w:szCs w:val="32"/>
        </w:rPr>
        <w:t>&lt;/p&gt;&lt;p&gt;</w:t>
      </w:r>
      <w:r>
        <w:rPr>
          <w:sz w:val="32"/>
          <w:szCs w:val="32"/>
        </w:rPr>
        <w:t>冰块与棉签：奇迹发生前夕</w:t>
      </w:r>
      <w:r>
        <w:rPr>
          <w:sz w:val="32"/>
          <w:szCs w:val="32"/>
        </w:rPr>
        <w:t>&lt;/p&gt;&lt;p&gt;&lt;img src="/static-img/sz_GJJAHedkI5QUOSRp7k-vkxCgoWaYWfS_PZyteKIOTcOhID3tv8Miz_RVx_Wzr7k5i2IYGbcvfHhXuvHNZgsmJuQgyc_CLYTH1LeJvOgaNmOBV0hRp0inVHIUvg_Z-M8WW4n2u-im0bOCttMtwPw.jpg"&gt;&lt;/p&gt;&lt;p&gt;</w:t>
      </w:r>
      <w:r>
        <w:rPr>
          <w:sz w:val="32"/>
          <w:szCs w:val="32"/>
        </w:rPr>
        <w:t>首先，我们需要准备一些基本工具：一杯冷藏好的全脂牛奶、几枚冰块、一些干净的棉签，以及一台智能手机或相机来记录这一切。这些看似普通的小物件，将要在我们的实验中扮演关键角色。</w:t>
      </w:r>
      <w:r>
        <w:rPr>
          <w:sz w:val="32"/>
          <w:szCs w:val="32"/>
        </w:rPr>
        <w:t>&lt;/p&gt;&lt;p&gt;</w:t>
      </w:r>
      <w:r>
        <w:rPr>
          <w:sz w:val="32"/>
          <w:szCs w:val="32"/>
        </w:rPr>
        <w:t>科学魔法开始时刻</w:t>
      </w:r>
      <w:r>
        <w:rPr>
          <w:sz w:val="32"/>
          <w:szCs w:val="32"/>
        </w:rPr>
        <w:t>&lt;/p&gt;&lt;p&gt;&lt;img src="/static-img/ARGaKMF7dA9RV1tJ3Q9xiOvkxCgoWaYWfS_PZyteKIOTcOhID3tv8Miz_RVx_Wzr7k5i2IYGbcvfHhXuvHNZgsmJuQgyc_CLYTH1LeJvOgaNmOBV0hRp0inVHIUvg_Z-M8WW4n2u-im0bOCttMtwPw.jpg"&gt;&lt;/p&gt;&lt;p&gt;</w:t>
      </w:r>
      <w:r>
        <w:rPr>
          <w:sz w:val="32"/>
          <w:szCs w:val="32"/>
        </w:rPr>
        <w:t>将几颗冰块放入玻璃杯中，然后倒入足够多的牛奶覆盖它们，这样做是为了让水分逐渐融化并释放出来，从而使得液体变得更加丰富。而这时候，一些棉签被放在了旁边，它们即将迎接自己的转变。在这里，记住，不要着急，因为一切都在按照预定的计划进行。</w:t>
      </w:r>
      <w:r>
        <w:rPr>
          <w:sz w:val="32"/>
          <w:szCs w:val="32"/>
        </w:rPr>
        <w:t>&lt;/p&gt;&lt;p&gt;</w:t>
      </w:r>
      <w:r>
        <w:rPr>
          <w:sz w:val="32"/>
          <w:szCs w:val="32"/>
        </w:rPr>
        <w:t>融化之旅</w:t>
      </w:r>
      <w:r>
        <w:rPr>
          <w:sz w:val="32"/>
          <w:szCs w:val="32"/>
        </w:rPr>
        <w:t>&lt;/p&gt;&lt;p&gt;&lt;img src="/static-img/JxgZKLIh6SGllYtDK0yh3OvkxCgoWaYWfS_PZyteKIOTcOhID3tv8Miz_RVx_Wzr7k5i2IYGbcvfHhXuvHNZgsmJuQgyc_CLYTH1LeJvOgaNmOBV0hRp0inVHIUvg_Z-M8WW4n2u-im0bOCttMtwPw.jpg"&gt;&lt;/p&gt;&lt;p&gt;</w:t>
      </w:r>
      <w:r>
        <w:rPr>
          <w:sz w:val="32"/>
          <w:szCs w:val="32"/>
        </w:rPr>
        <w:t>随着时间推移，最初清澈透明的牛乳开始缓慢地改变颜色。这是因为溶解中的氯化钙从溶液中析出形成沉淀，使得其颜色变得更深、更浓郁。此外，由于温度变化，空气中的微生物也开始活跃起来，为我们的产品增添了一丝自然香气。</w:t>
      </w:r>
      <w:r>
        <w:rPr>
          <w:sz w:val="32"/>
          <w:szCs w:val="32"/>
        </w:rPr>
        <w:t>&lt;/p&gt;&lt;p&gt;</w:t>
      </w:r>
      <w:r>
        <w:rPr>
          <w:sz w:val="32"/>
          <w:szCs w:val="32"/>
        </w:rPr>
        <w:t>棉签上的魔法触发器</w:t>
      </w:r>
      <w:r>
        <w:rPr>
          <w:sz w:val="32"/>
          <w:szCs w:val="32"/>
        </w:rPr>
        <w:t>&lt;/p&gt;&lt;p&gt;&lt;img src="/static-img/Mhdf5uCIhfEFalKUt_kdzevkxCgoWaYWfS_PZyteKIOTcOhID3tv8Miz_RVx_Wzr7k5i2IYGbcvfHhXuvHNZgsmJuQgyc_CLYTH1LeJvOgaNmOBV0hRp0inVHIUvg_Z-M8WW4n2u-im0bOCttMtwPw.jpg"&gt;&lt;/p&gt;&lt;p&gt;</w:t>
      </w:r>
      <w:r>
        <w:rPr>
          <w:sz w:val="32"/>
          <w:szCs w:val="32"/>
        </w:rPr>
        <w:t>现在，是时候引入最神奇的一环——棉签！轻轻地把它们放在玻璃杯内壁上，这个小动作可能会让你对科学产生敬畏之心。当空气中的细菌遇到涂抹有油脂和蛋白质（如来自消毒过后的面部）的地方，它们就会繁殖并分泌酶来破坏这些成分，但正是在这个瞬间，也正是我们想要达到的效果之一——生成更多泡沫！</w:t>
      </w:r>
      <w:r>
        <w:rPr>
          <w:sz w:val="32"/>
          <w:szCs w:val="32"/>
        </w:rPr>
        <w:t>&lt;/p&gt;&lt;p&gt;</w:t>
      </w:r>
      <w:r>
        <w:rPr>
          <w:sz w:val="32"/>
          <w:szCs w:val="32"/>
        </w:rPr>
        <w:t>每当你用湿润的手指触碰那些已经沾染了油脂和蛋白质的棉头，你就能看到它如何迅速生长成绵密且稳定的大泡沫，这就是我们所说的“天然”的冒泡效应，即无需添加任何化学品，就可以通过物理作用达到类似的效果。这种现象虽然简单却极具观赏性，让人忍不住想要捕捉每一次爆炸式增长的情景，用视频记录下这一切，并分享给家人朋友，让他们惊叹于这样的自然力量。</w:t>
      </w:r>
      <w:r>
        <w:rPr>
          <w:sz w:val="32"/>
          <w:szCs w:val="32"/>
        </w:rPr>
        <w:t>&lt;/p&gt;&lt;p&gt;</w:t>
      </w:r>
      <w:r>
        <w:rPr>
          <w:sz w:val="32"/>
          <w:szCs w:val="32"/>
        </w:rPr>
        <w:t>结论：科学与艺术交汇点</w:t>
      </w:r>
      <w:r>
        <w:rPr>
          <w:sz w:val="32"/>
          <w:szCs w:val="32"/>
        </w:rPr>
        <w:t>&lt;/p&gt;&lt;p&gt;</w:t>
      </w:r>
      <w:r>
        <w:rPr>
          <w:sz w:val="32"/>
          <w:szCs w:val="32"/>
        </w:rPr>
        <w:t>总结一下这次实验，我们实际上利用了几个常见材料——冰块、棉签以及高温下的水热力学原理，将日常生活中的事物赋予新的意义。这不仅是一个简单而令人兴奋的事情，同时也是一个展示科学概念实践应用能力及创新思维过程的小试验。通过观看视频，每个人都能直观感受到这样一种现象如何以一种不可思议但又完美天然方式展开，最终带来了令人难忘的一场视觉享受体验。这就是为什么说：“看看怎么弄”，其实并不只是关于“怎么弄”，还涉及到了科技知识和创意元素之间精彩纷呈的地球大舞台。一旦尝试过这种手法，你会发现世界竟然如此丰富多彩，只等着你的眼睛去发现！</w:t>
      </w:r>
      <w:r>
        <w:rPr>
          <w:sz w:val="32"/>
          <w:szCs w:val="32"/>
        </w:rPr>
        <w:t>&lt;/p&gt;&lt;p&gt;&lt;a href = "/doc/521800-</w:t>
      </w:r>
      <w:r>
        <w:rPr>
          <w:sz w:val="32"/>
          <w:szCs w:val="32"/>
        </w:rPr>
        <w:t>奶泡舞动冰块和棉签的创意牛奶实验室</w:t>
      </w:r>
      <w:r>
        <w:rPr>
          <w:sz w:val="32"/>
          <w:szCs w:val="32"/>
        </w:rPr>
        <w:t>.doc" rel="alternate" download="521800-</w:t>
      </w:r>
      <w:r>
        <w:rPr>
          <w:sz w:val="32"/>
          <w:szCs w:val="32"/>
        </w:rPr>
        <w:t>奶泡舞动冰块和棉签的创意牛奶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