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乱建现象的深层次探究揭开一区二区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乡村地区，随着经济的快速发展和城市化进程的加快，一些农民开始追求更高质量的生活方式，他们希望通过建筑自己的小屋或别墅来提升居住环境。然而，这一追求往往伴随着“农村人乱弄一区二区”的问题。</w:t>
      </w:r>
      <w:r>
        <w:rPr>
          <w:sz w:val="32"/>
          <w:szCs w:val="32"/>
        </w:rPr>
        <w:t>&lt;/p&gt;&lt;p&gt;&lt;img src="/static-img/fVWOvUdjKQTEQGcdwmAm-xJm1BzWPc2rd1CnVNEg8MkZ7k4BgzpPoc2qaEgtSh4Q.jpg"&gt;&lt;/p&gt;&lt;p&gt;</w:t>
      </w:r>
      <w:r>
        <w:rPr>
          <w:sz w:val="32"/>
          <w:szCs w:val="32"/>
        </w:rPr>
        <w:t>首先，政策不明确是导致这一现象的一个重要原因。由于政府对农村土地使用权改革和房地产开发政策缺乏统一规定，使得一些地方政府无法有效管理和制约新型城镇化建设，导致了一些不符合规划要求的小区、别墅等建筑物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由于监管力度不足，很多地方对于违法违规建设行为视而不见或者睁一只眼闭一只眼。这使得一些富裕程度较高的家庭能够在没有法律依据的情况下，在非法区域内进行大规模建设，如无证改造老宅、擴建房屋等，这些行为严重破坏了原有的自然风光和生态平衡，同时也影响了周围居民的生活质量。</w:t>
      </w:r>
      <w:r>
        <w:rPr>
          <w:sz w:val="32"/>
          <w:szCs w:val="32"/>
        </w:rPr>
        <w:t>&lt;/p&gt;&lt;p&gt;&lt;img src="/static-img/VEZ-gMSA9yVdjMXwJKFC-hJm1BzWPc2rd1CnVNEg8MkZ7k4BgzpPoc2qaEgtSh4Q.jpg"&gt;&lt;/p&gt;&lt;p&gt;</w:t>
      </w:r>
      <w:r>
        <w:rPr>
          <w:sz w:val="32"/>
          <w:szCs w:val="32"/>
        </w:rPr>
        <w:t>再者，不同地区之间存在很大的差异性。在有些地区，对于住宅用地进行了合理规划，并且实施了严格的地税征收制度，但是在其他一些偏远或欠发达的地方，由于缺乏专业知识和资金支持，小户型住宅、小别墅甚至临时搭建结构也被当作一种短期解决方案来使用，而这些都属于“乱弄”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社会心理因素也是一个重要原因。许多年轻人在城市里工作后，因为种种原因如教育子女需要、关心老人的健康等，有意返回家乡定居，他们希望通过自我投资来提高生活水平，因此有时候会选择自己动手打造出独特的小院落，以满足个人的需求和情感寄托。</w:t>
      </w:r>
      <w:r>
        <w:rPr>
          <w:sz w:val="32"/>
          <w:szCs w:val="32"/>
        </w:rPr>
        <w:t>&lt;/p&gt;&lt;p&gt;&lt;img src="/static-img/AhbZYlOjhQoa4p-wY5wnNBJm1BzWPc2rd1CnVNEg8MkZ7k4BgzpPoc2qaEgtSh4Q.jpg"&gt;&lt;/p&gt;&lt;p&gt;</w:t>
      </w:r>
      <w:r>
        <w:rPr>
          <w:sz w:val="32"/>
          <w:szCs w:val="32"/>
        </w:rPr>
        <w:t>最后，还有一点值得注意的是，即便是那些看似合法但实际上属于“乱弄”的建筑，也可能因为各种隐蔽的手段逃避监督，比如以集体经营为名私自转让土地使用权，或利用关系网与当地官员勾结，以此逃避法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农村人乱弄一区二区”这个现象是一个复杂多变的问题，其根源涉及到政策执行力度、监管能力、社会心理以及个人利益等多方面因素。在处理这一问题时，我们需要从长远出发，加强相关法律法规的宣传普及，让更多的人了解正确的土地使用规范，同时加大执法力度，对违规行为进行坚决打击，从而保护好每一个角落，让我们的乡村更加美丽整洁，为人民服务。</w:t>
      </w:r>
      <w:r>
        <w:rPr>
          <w:sz w:val="32"/>
          <w:szCs w:val="32"/>
        </w:rPr>
        <w:t>&lt;/p&gt;&lt;p&gt;&lt;img src="/static-img/suJNP74CO0FUy48Z1KVYZRJm1BzWPc2rd1CnVNEg8MkZ7k4BgzpPoc2qaEgtSh4Q.jpg"&gt;&lt;/p&gt;&lt;p&gt;&lt;a href = "/doc/521825-</w:t>
      </w:r>
      <w:r>
        <w:rPr>
          <w:sz w:val="32"/>
          <w:szCs w:val="32"/>
        </w:rPr>
        <w:t>农村乱建现象的深层次探究揭开一区二区背后的真相</w:t>
      </w:r>
      <w:r>
        <w:rPr>
          <w:sz w:val="32"/>
          <w:szCs w:val="32"/>
        </w:rPr>
        <w:t>.doc" rel="alternate" download="521825-</w:t>
      </w:r>
      <w:r>
        <w:rPr>
          <w:sz w:val="32"/>
          <w:szCs w:val="32"/>
        </w:rPr>
        <w:t>农村乱建现象的深层次探究揭开一区二区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