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穿越成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世界里，一个普通人被意外卷入了神秘而又危险的命运之轮。他的名字叫做林月华，是一名平凡的小镇医生，但一次偶然的机会，他发现自己拥有了穿越到异世的大能力。在这个充满魔法和仙力的世界中，林月华开始了一场关于力量、友谊与自我实现的奇幻旅程。</w:t>
      </w:r>
      <w:r>
        <w:rPr>
          <w:sz w:val="32"/>
          <w:szCs w:val="32"/>
        </w:rPr>
        <w:t>&lt;/p&gt;&lt;p&gt;&lt;img src="/static-img/bI2dRdqEjNbWMOGUUlRrbro94HnugYqU8qanCZVuJ7x5CvSkh_AzV16JpuY4c_n8.jpg"&gt;&lt;/p&gt;&lt;p&gt;</w:t>
      </w:r>
      <w:r>
        <w:rPr>
          <w:sz w:val="32"/>
          <w:szCs w:val="32"/>
        </w:rPr>
        <w:t>跨界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不仅要适应新环境，还要面对来自不同势力的挑战。他学会了如何利用自己的知识和技能来克服困难，这种跨界转世让他逐渐展现出超乎想象的潜力。</w:t>
      </w:r>
      <w:r>
        <w:rPr>
          <w:sz w:val="32"/>
          <w:szCs w:val="32"/>
        </w:rPr>
        <w:t>&lt;/p&gt;&lt;p&gt;&lt;img src="/static-img/P7B_7CpssxU5wL53kaYkgLo94HnugYqU8qanCZVuJ7x5CvSkh_AzV16JpuY4c_n8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修炼和探索，他逐步揭开了这个世界深藏的奥秘。无论是武功练习还是内丹制作，林月华都用他的智慧去理解并掌握这些高级技艺，使得他在修炼之路上取得了显著进步。</w:t>
      </w:r>
      <w:r>
        <w:rPr>
          <w:sz w:val="32"/>
          <w:szCs w:val="32"/>
        </w:rPr>
        <w:t>&lt;/p&gt;&lt;p&gt;&lt;img src="/static-img/mSXZ_7mySI2-5KFLIC4C6ro94HnugYqU8qanCZVuJ7x5CvSkh_AzV16JpuY4c_n8.jp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行中，林月华结识了一群志同道合的人们，他们一起经历风雨，一起掀起波澜。这段经历丰富了他的情感生活，也让他明白到了真正朋友间相互扶持的情谊。</w:t>
      </w:r>
      <w:r>
        <w:rPr>
          <w:sz w:val="32"/>
          <w:szCs w:val="32"/>
        </w:rPr>
        <w:t>&lt;/p&gt;&lt;p&gt;&lt;img src="/static-img/eas4zdouIgzALXxZPxOADbo94HnugYqU8qanCZVuJ7x5CvSkh_AzV16JpuY4c_n8.jp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阴谋诡计的地方，每个人都有着自己的野心和目的。林月华必须学会如何运用策略和智慧来保护自己，同时也要为正义发声，不断地走在道德与利益之间的边缘线上。</w:t>
      </w:r>
      <w:r>
        <w:rPr>
          <w:sz w:val="32"/>
          <w:szCs w:val="32"/>
        </w:rPr>
        <w:t>&lt;/p&gt;&lt;p&gt;&lt;img src="/static-img/9FkUWzS4aC-QcqMUm6DYvbo94HnugYqU8qanCZVuJ7x5CvSkh_AzV16JpuY4c_n8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旅程不是为了寻找别人的认可，而是为了找到内心深处那份独特的声音。通过不断地尝试、失败与成功，林月华更加坚定了信念，也更清楚自己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择天记》是一部关于追求梦想、勇敢前行以及从零到英雄故事，它讲述的是一个普通人如何凭借自己的努力，在异世界中崛起，并最终成就了一番事业。</w:t>
      </w:r>
      <w:r>
        <w:rPr>
          <w:sz w:val="32"/>
          <w:szCs w:val="32"/>
        </w:rPr>
        <w:t>&lt;/p&gt;&lt;p&gt;&lt;a href = "/doc/522008-</w:t>
      </w:r>
      <w:r>
        <w:rPr>
          <w:sz w:val="32"/>
          <w:szCs w:val="32"/>
        </w:rPr>
        <w:t>择天记穿越成神的奇幻旅程</w:t>
      </w:r>
      <w:r>
        <w:rPr>
          <w:sz w:val="32"/>
          <w:szCs w:val="32"/>
        </w:rPr>
        <w:t>.doc" rel="alternate" download="522008-</w:t>
      </w:r>
      <w:r>
        <w:rPr>
          <w:sz w:val="32"/>
          <w:szCs w:val="32"/>
        </w:rPr>
        <w:t>择天记穿越成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