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我是公交车上的观察者从路人到知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&lt;/p&gt;&lt;p&gt;&lt;img src="/static-img/1aCmMQ7bE9wn9wZZm36w53T0wgrsEcd6nYqMSGOj4gwphXcfZzKem3Y6E6y6_ke_.jpeg"&gt;&lt;/p&gt;&lt;p&gt;</w:t>
      </w:r>
      <w:r>
        <w:rPr>
          <w:sz w:val="32"/>
          <w:szCs w:val="32"/>
        </w:rPr>
        <w:t>我是公交车上的观察者：从路人到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七点，公交车在小诗的家门口停下，她总是坐在最后一排，窗户敞开，让微风吹进来。她的座位旁边放着一个老旧的小本子，一支橡皮笔和几张便笺，这就是她日常的“小诗的公交车日记”。每次坐上这辆破旧但依然坚固的大铁箱时，小诗都会翻开这个本子，记录下自己想说的话，或是那些平凡却又不乏趣味的事。</w:t>
      </w:r>
      <w:r>
        <w:rPr>
          <w:sz w:val="32"/>
          <w:szCs w:val="32"/>
        </w:rPr>
        <w:t>&lt;/p&gt;&lt;p&gt;&lt;img src="/static-img/mGKYldPExpjbfZrjivaduHT0wgrsEcd6nYqMSGOj4gwd6HDz7mm1aBHxdmpQWCMUjdqn28hGGIR7z3kKqzCXPwzzv1_DMq9jgs6poreVbuxrBWU0ZZWAUxtSQsVt5bMc4C_A499hzMVA_33JfvBYyNOu8Tjsb-J0GZMLcp74f3of-yReCWGdj1QPzhXINx7_.jpeg"&gt;&lt;/p&gt;&lt;p&gt;</w:t>
      </w:r>
      <w:r>
        <w:rPr>
          <w:sz w:val="32"/>
          <w:szCs w:val="32"/>
        </w:rPr>
        <w:t>今天，我决定换个角度看待这趟通勤之旅。我不是乘客，而是一名潜伏于行李架上的作家。我的视野被隔板挤压得有些狭窄，但也因此让我能够更深入地了解这群来自各个角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站在站台上，看着远去的身影，那眼神中透露出一种既期待又忧虑的情绪。她知道，每一次踏入那辆巨大的金属兽身上，都有可能遇见新的故事，也有可能错过已经熟悉的声音。她轻轻地拿出那个老旧的小本子，在空白页的一隅画了一个简单的心形，用橡皮擦掉了一半，然后用红色墨水勾勒出两个点点滴滴，仿佛是在为自己的心情做标记。</w:t>
      </w:r>
      <w:r>
        <w:rPr>
          <w:sz w:val="32"/>
          <w:szCs w:val="32"/>
        </w:rPr>
        <w:t>&lt;/p&gt;&lt;p&gt;&lt;img src="/static-img/44BL03WmJRMzx2Kt-p_woHT0wgrsEcd6nYqMSGOj4gwd6HDz7mm1aBHxdmpQWCMUjdqn28hGGIR7z3kKqzCXPwzzv1_DMq9jgs6poreVbuxrBWU0ZZWAUxtSQsVt5bMc4C_A499hzMVA_33JfvBYyNOu8Tjsb-J0GZMLcp74f3of-yReCWGdj1QPzhXINx7_.jpeg"&gt;&lt;/p&gt;&lt;p&gt;</w:t>
      </w:r>
      <w:r>
        <w:rPr>
          <w:sz w:val="32"/>
          <w:szCs w:val="32"/>
        </w:rPr>
        <w:t>随着车门关上，小诗找到了一个空位，将她的东西摆放在身边。她闭上了眼睛，开始沉浸在即将展开的一天里。与此同时，我作为行李架上的旁观者，也开始对这些路人进行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女孩，她穿着一件鲜艳色的连衣裙，对镜头笑得灿烂无比，但当她独自一人时，却会低头看着手中的手机屏幕，上面闪烁着各种信息和通知。在这个瞬间，我能感受到她的内心世界是多么复杂而迷茫。</w:t>
      </w:r>
      <w:r>
        <w:rPr>
          <w:sz w:val="32"/>
          <w:szCs w:val="32"/>
        </w:rPr>
        <w:t>&lt;/p&gt;&lt;p&gt;&lt;img src="/static-img/EUGYrRS0Z1qLxTMG7Mgso3T0wgrsEcd6nYqMSGOj4gwd6HDz7mm1aBHxdmpQWCMUjdqn28hGGIR7z3kKqzCXPwzzv1_DMq9jgs6poreVbuxrBWU0ZZWAUxtSQsVt5bMc4C_A499hzMVA_33JfvBYyNOu8Tjsb-J0GZMLcp74f3of-yReCWGdj1QPzhXINx7_.jpg"&gt;&lt;/p&gt;&lt;p&gt;</w:t>
      </w:r>
      <w:r>
        <w:rPr>
          <w:sz w:val="32"/>
          <w:szCs w:val="32"/>
        </w:rPr>
        <w:t>还有那位老先生，他总是在午后乘坐公交，从未讲起过他的往事，只是在某些特定的地点会突然陷入沉思。他或许曾经拥有许多梦想，现在只剩下淡淡的怀念。他是我所认识的一个普通人，但他的人生故事卻充满了传奇色彩，因为它触动了我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诗来说，每一次乘坐公交都是寻找灵感和理解周围世界的一次机会。而对于我来说，它则成为了探索人类真实面貌、发现生活美好的旅程。这条线路虽然平凡，却藏匿着无数故事等待被发现，被记录，并且被分享给更多的人。我愿意成为他们之间连接的一个环节，无论他们是否意识到这一点，就像我现在这样，是他们不可告人的秘密书写者。</w:t>
      </w:r>
      <w:r>
        <w:rPr>
          <w:sz w:val="32"/>
          <w:szCs w:val="32"/>
        </w:rPr>
        <w:t>&lt;/p&gt;&lt;p&gt;&lt;img src="/static-img/TxIlvc1vZhl1Tb0mxwu7LHT0wgrsEcd6nYqMSGOj4gwd6HDz7mm1aBHxdmpQWCMUjdqn28hGGIR7z3kKqzCXPwzzv1_DMq9jgs6poreVbuxrBWU0ZZWAUxtSQsVt5bMc4C_A499hzMVA_33JfvBYyNOu8Tjsb-J0GZMLcp74f3of-yReCWGdj1QPzhXINx7_.png"&gt;&lt;/p&gt;&lt;p&gt;&lt;a href = "/doc/522153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是公交车上的观察者从路人到知己</w:t>
      </w:r>
      <w:r>
        <w:rPr>
          <w:sz w:val="32"/>
          <w:szCs w:val="32"/>
        </w:rPr>
        <w:t>.doc" rel="alternate" download="522153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是公交车上的观察者从路人到知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