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园之恋多肉梦想中的</w:t>
      </w:r>
      <w:r>
        <w:rPr>
          <w:sz w:val="48"/>
          <w:szCs w:val="48"/>
        </w:rPr>
        <w:t>1V2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校园之恋：多肉梦想中的</w:t>
      </w:r>
      <w:r>
        <w:rPr>
          <w:sz w:val="32"/>
          <w:szCs w:val="32"/>
        </w:rPr>
        <w:t>1V2&lt;/p&gt;&lt;p&gt;&lt;img src="/static-img/E8nD36gcA2dHqUMMuK9_a0Q-onKxTbSq5xKn3Y6bUDc-ZsBVnc_p_9JqYMJxHn7w.png"&gt;&lt;/p&gt;&lt;p&gt;</w:t>
      </w:r>
      <w:r>
        <w:rPr>
          <w:sz w:val="32"/>
          <w:szCs w:val="32"/>
        </w:rPr>
        <w:t>在一个宁静的秋日午后，学校里仿佛沉浸在一片温暖而又安宁的氛围中。四周是成熟了的树木，他们像是老友般，慈祥地看着孩子们玩耍。校园内，一辆车停在了学生宿舍楼下，那是一辆装饰得花枝招展的车，它吸引了许多好奇的目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辆车上贴满了各种颜色的多肉植物，每一朵都像是艺术品一样精致和美丽。这不仅仅是一辆普通的出租车，它承载着主人对生活美学追求的一种态度。在这个充满青春活力的时代，这辆“校园车”成了所有人的焦点。</w:t>
      </w:r>
      <w:r>
        <w:rPr>
          <w:sz w:val="32"/>
          <w:szCs w:val="32"/>
        </w:rPr>
        <w:t>&lt;/p&gt;&lt;p&gt;&lt;img src="/static-img/ctujzJ89K1b5Db3DV8sIU0Q-onKxTbSq5xKn3Y6bUDc-ZsBVnc_p_9JqYMJxHn7w.jpeg"&gt;&lt;/p&gt;&lt;p&gt;</w:t>
      </w:r>
      <w:r>
        <w:rPr>
          <w:sz w:val="32"/>
          <w:szCs w:val="32"/>
        </w:rPr>
        <w:t>总结：《校园里的新宠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初，这位年轻司机因其独特的爱好——养多肉植物，而获得了一些小众粉丝。他利用空闲时间，将自己的爱好转化为了一份副业，即为学校附近的人开启“绿色出行服务”。这并不只是为了赚钱，更是在传播一种生活方式——拥抱自然、享受简单。</w:t>
      </w:r>
      <w:r>
        <w:rPr>
          <w:sz w:val="32"/>
          <w:szCs w:val="32"/>
        </w:rPr>
        <w:t>&lt;/p&gt;&lt;p&gt;&lt;img src="/static-img/-gzJEJGGpdjT-37FOsWUp0Q-onKxTbSq5xKn3Y6bUDc-ZsBVnc_p_9JqYMJxHn7w.jpeg"&gt;&lt;/p&gt;&lt;p&gt;</w:t>
      </w:r>
      <w:r>
        <w:rPr>
          <w:sz w:val="32"/>
          <w:szCs w:val="32"/>
        </w:rPr>
        <w:t>随着时间推移，这个小项目逐渐火起来，有越来越多的人向他订购他的“绿色出行”。每次乘坐这辆装饰有各种颜色、形状不同的小盆栽的大师傅，不仅能够享受到舒适安全的驾驶体验，还能感受到大自然带来的清新气息。人们开始寻找这样的机会，去体验一次与众不同的旅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生意上的意外收获》</w:t>
      </w:r>
      <w:r>
        <w:rPr>
          <w:sz w:val="32"/>
          <w:szCs w:val="32"/>
        </w:rPr>
        <w:t>&lt;/p&gt;&lt;p&gt;&lt;img src="/static-img/g4bkWMv2qB4bsq_rYnnqkEQ-onKxTbSq5xKn3Y6bUDc-ZsBVnc_p_9JqYMJxHn7w.jpeg"&gt;&lt;/p&gt;&lt;p&gt;</w:t>
      </w:r>
      <w:r>
        <w:rPr>
          <w:sz w:val="32"/>
          <w:szCs w:val="32"/>
        </w:rPr>
        <w:t>不过，这一切并非没有挑战。一开始，小型企业面临资金短缺的问题，但随着客户增加，他也逐渐积累了一定的经济实力。此外，由于疫情影响，对于公共交通工具卫生性的要求变得更加严格，因此他不得不不断更新自己设备，以确保旅客安全健康，同时保持汽车内部环境优雅整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最大的挑战还是来自于两个女孩之间关于那辆校园车的事情。她们分别叫做夏雨和冬雪，是高中生的朋友。夏雨喜欢自由奔放，她经常会选择骑自行车或步行到学校。而冬雪则更喜欢舒适便捷，她通常会选择乘坐公交或者打电话叫计程车。但是，当她们知道有这样一款服务时，便产生了共鸣，并决定尝试一下这种全新的交通方式。</w:t>
      </w:r>
      <w:r>
        <w:rPr>
          <w:sz w:val="32"/>
          <w:szCs w:val="32"/>
        </w:rPr>
        <w:t>&lt;/p&gt;&lt;p&gt;&lt;img src="/static-img/yNgZxo_t4MiBcH9MXJYNE0Q-onKxTbSq5xKn3Y6bUDc-ZsBVnc_p_9JqYMJxHn7w.png"&gt;&lt;/p&gt;&lt;p&gt;</w:t>
      </w:r>
      <w:r>
        <w:rPr>
          <w:sz w:val="32"/>
          <w:szCs w:val="32"/>
        </w:rPr>
        <w:t>总结：《两颗心中的争执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情发生在一个周末早晨，当她们各自准备前往学校时，都被那架势稳重、风格独特的大师傅所吸引。她们各自坐在不同的座位上，但是由于他们都是第一次用这个服务，所以很快就聊起天来。当司机询问她们是否需要帮助时，她们相视而笑，说这是她俩之间的一个秘密游戏，一种对于彼此竞争的心理游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发展到了高潮的时候，夏雨提出要把冬雪送到她的宿舍，因为那个地方离她最近。而冬雪则坚持要走回家，因为她认为这样可以保持独立性。不过，在经过一番讨论之后，她最终同意接受夏雨提出的建议，只是条件是夏雨必须再加油费给司机作为谢礼。这场竞争变成了一个既幽默又温馨的小插曲，让三个人都感到非常愉快和兴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心灵互动与共鸣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尽管只是一次偶然间发生的事物，但它却让人深思。无论是在繁忙都市还是悠闲乡村，每个人都渴望找到属于自己的空间，用自己的方式去表达自己。在这个快速变化世界中，我们或许应该学会欣赏那些细微的情感交流，那些看似平凡但实际上蕴含深刻意义的事物，就像那座充满生命力的校园里的一切，无论它们大小如何，都值得我们去珍惜和探索。如果你还没有亲身体验过这样的乐趣，也许今天就是你的幸运日吧！</w:t>
      </w:r>
      <w:r>
        <w:rPr>
          <w:sz w:val="32"/>
          <w:szCs w:val="32"/>
        </w:rPr>
        <w:t>&lt;/p&gt;&lt;p&gt;&lt;a href = "/doc/522349-</w:t>
      </w:r>
      <w:r>
        <w:rPr>
          <w:sz w:val="32"/>
          <w:szCs w:val="32"/>
        </w:rPr>
        <w:t>校园之恋多肉梦想中的</w:t>
      </w:r>
      <w:r>
        <w:rPr>
          <w:sz w:val="32"/>
          <w:szCs w:val="32"/>
        </w:rPr>
        <w:t>1V2.doc" rel="alternate" download="522349-</w:t>
      </w:r>
      <w:r>
        <w:rPr>
          <w:sz w:val="32"/>
          <w:szCs w:val="32"/>
        </w:rPr>
        <w:t>校园之恋多肉梦想中的</w:t>
      </w:r>
      <w:r>
        <w:rPr>
          <w:sz w:val="32"/>
          <w:szCs w:val="32"/>
        </w:rPr>
        <w:t>1V2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