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在张大点就能吃扇贝视频我是怎么一天从不懂海鲜到成为扇贝小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天从不懂海鲜到成为扇贝小达人的故事。</w:t>
      </w:r>
      <w:r>
        <w:rPr>
          <w:sz w:val="32"/>
          <w:szCs w:val="32"/>
        </w:rPr>
        <w:t>&lt;/p&gt;&lt;p&gt;&lt;img src="/static-img/2lWZX4lUQwZ7b12zcnhjwU0CBCVHjWmHo1qzyMnWN84-5Lb4fwq-p73L7wWBcVPm.jpg"&gt;&lt;/p&gt;&lt;p&gt;</w:t>
      </w:r>
      <w:r>
        <w:rPr>
          <w:sz w:val="32"/>
          <w:szCs w:val="32"/>
        </w:rPr>
        <w:t>记得那是一个阳光明媚的周末，我和朋友们约在海边度假。因为之前对海鲜的了解仅限于电视上的美食节目，所以当朋友们提议去试试新鲜抓鱼，我还是有些犹豫。但他们坚持说，这次一定要尝一尝，于是我们决定一起去看看。</w:t>
      </w:r>
      <w:r>
        <w:rPr>
          <w:sz w:val="32"/>
          <w:szCs w:val="32"/>
        </w:rPr>
        <w:t>&lt;/p&gt;&lt;p&gt;</w:t>
      </w:r>
      <w:r>
        <w:rPr>
          <w:sz w:val="32"/>
          <w:szCs w:val="32"/>
        </w:rPr>
        <w:t>到了现场，一群人围坐在沙滩上，有些人已经开始了热火朝天的争夺战。我看着旁边几个经验丰富的大哥大姐，他们的手法简洁高效，仿佛生吃扇贝这件事儿对于他们来说一点都不难。但我却感到有点困惑，不知道该如何下手。</w:t>
      </w:r>
      <w:r>
        <w:rPr>
          <w:sz w:val="32"/>
          <w:szCs w:val="32"/>
        </w:rPr>
        <w:t>&lt;/p&gt;&lt;p&gt;&lt;img src="/static-img/TVHj_DbsBuTAFeatrOLVMU0CBCVHjWmHo1qzyMnWN84q3FF2EOCtMZZKOZ4oUIPDSO858euSSiH3zG8y01ctTrcUKnFf-_dOP_cpIeIuZRoeuo9rPu0ak8_H_3_G3XA9M5LPlN5itss6WBZY0K1Gd7pAZNyKmYG0RMAhEMxLrJ5ZNFVWrlp75w0x6Wnaj5rO.jpg"&gt;&lt;/p&gt;&lt;p&gt;</w:t>
      </w:r>
      <w:r>
        <w:rPr>
          <w:sz w:val="32"/>
          <w:szCs w:val="32"/>
        </w:rPr>
        <w:t>就在这个时候，一位经验丰富的老渔夫走过来，对我说：“你想吃扇贝吗？来，让我教你。”他拿起一个扇贝，用力张开两只“腿”，然后用刀轻轻剥开壳子，里面竟然是一片晶莹剔透、色泽诱人的肉质。我惊叹道：“哎呀，这可真不是一般的东西啊！”</w:t>
      </w:r>
      <w:r>
        <w:rPr>
          <w:sz w:val="32"/>
          <w:szCs w:val="32"/>
        </w:rPr>
        <w:t>&lt;/p&gt;&lt;p&gt;</w:t>
      </w:r>
      <w:r>
        <w:rPr>
          <w:sz w:val="32"/>
          <w:szCs w:val="32"/>
        </w:rPr>
        <w:t>老渔夫笑着说：“没什么特别，就是需要一点技巧。你看，那个视频呢？”他指向附近播放着的一段视频，在屏幕上，是几个人在讲解如何生吃扇贝。每个人都有自己的方法，但核心都是腿在张大点就能吃。那一刻，我明白了原来如此简单，却又不简单。这就是为什么那些大哥大姐可以这么快速地处理它们，而我却还在犹豫不决中。</w:t>
      </w:r>
      <w:r>
        <w:rPr>
          <w:sz w:val="32"/>
          <w:szCs w:val="32"/>
        </w:rPr>
        <w:t>&lt;/p&gt;&lt;p&gt;&lt;img src="/static-img/f-einCzVPlvOQCZImYK68U0CBCVHjWmHo1qzyMnWN84q3FF2EOCtMZZKOZ4oUIPDSO858euSSiH3zG8y01ctTrcUKnFf-_dOP_cpIeIuZRoeuo9rPu0ak8_H_3_G3XA9M5LPlN5itss6WBZY0K1Gd7pAZNyKmYG0RMAhEMxLrJ5ZNFVWrlp75w0x6Wnaj5rO.jpg"&gt;&lt;/p&gt;&lt;p&gt;</w:t>
      </w:r>
      <w:r>
        <w:rPr>
          <w:sz w:val="32"/>
          <w:szCs w:val="32"/>
        </w:rPr>
        <w:t>接下来，我们花了一整天时间学习各种各样的海鲜料理，从烤鱼到炒虾，再到生的扇贝。在那个阳光灿烂、浪花拍打的声音里，我学会了很多，并且真正体会到了与自然相处带来的乐趣。而那个关于“腿在张大点就能吃”的视频，也成为了我的启蒙之作，它告诉了我，即使是最基础的事情，只要有一丝好奇心和愿意学习的心态，就能够迅速提升自己，无论是在厨房还是生活中都一样。</w:t>
      </w:r>
      <w:r>
        <w:rPr>
          <w:sz w:val="32"/>
          <w:szCs w:val="32"/>
        </w:rPr>
        <w:t>&lt;/p&gt;&lt;p&gt;&lt;a href = "/doc/522407-</w:t>
      </w:r>
      <w:r>
        <w:rPr>
          <w:sz w:val="32"/>
          <w:szCs w:val="32"/>
        </w:rPr>
        <w:t>腿在张大点就能吃扇贝视频我是怎么一天从不懂海鲜到成为扇贝小达人</w:t>
      </w:r>
      <w:r>
        <w:rPr>
          <w:sz w:val="32"/>
          <w:szCs w:val="32"/>
        </w:rPr>
        <w:t>.doc" rel="alternate" download="522407-</w:t>
      </w:r>
      <w:r>
        <w:rPr>
          <w:sz w:val="32"/>
          <w:szCs w:val="32"/>
        </w:rPr>
        <w:t>腿在张大点就能吃扇贝视频我是怎么一天从不懂海鲜到成为扇贝小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