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堂低语讲台下悄声的沟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安静的教室里，老师正用温和而坚定的声音向学生们讲解着复杂的数学概念。然而，在这个宁静之中，却有一个小小的声音线索，一条几乎不为人察觉的情感纽带——讲课桌下面给老师口。</w:t>
      </w:r>
      <w:r>
        <w:rPr>
          <w:sz w:val="32"/>
          <w:szCs w:val="32"/>
        </w:rPr>
        <w:t>&lt;/p&gt;&lt;p&gt;&lt;img src="/static-img/GbMdPIRtDbLp1ykGCBUJBRJm1BzWPc2rd1CnVNEg8MkZ7k4BgzpPoc2qaEgtSh4Q.png"&gt;&lt;/p&gt;&lt;p&gt;</w:t>
      </w:r>
      <w:r>
        <w:rPr>
          <w:sz w:val="32"/>
          <w:szCs w:val="32"/>
        </w:rPr>
        <w:t>低语中的紧张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某个学生因为不明白题目中的某个步骤而感到困惑时，他们会悄无声息地从座位上起来，走到讲台边缘，用颤抖的声音轻轻问道：“老师，我这里有问题吗？”这样的询问总是充满了紧张和期待，因为他们不知道自己的疑惑是否能被理解，也不知道自己是否能够得到帮助。这种低语就像是夜空中最亮星辰发出的微弱光芒，它虽然难以被发现，但却是寻求帮助、展现勇气的一种方式。</w:t>
      </w:r>
      <w:r>
        <w:rPr>
          <w:sz w:val="32"/>
          <w:szCs w:val="32"/>
        </w:rPr>
        <w:t>&lt;/p&gt;&lt;p&gt;&lt;img src="/static-img/2D4w6NsOzn4vo3bGjRcVyBJm1BzWPc2rd1CnVNEg8MkZ7k4BgzpPoc2qaEgtSh4Q.png"&gt;&lt;/p&gt;&lt;p&gt;</w:t>
      </w:r>
      <w:r>
        <w:rPr>
          <w:sz w:val="32"/>
          <w:szCs w:val="32"/>
        </w:rPr>
        <w:t>口中流露的情感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课程学习过程中，每个人心中都可能隐藏着不同的情绪，无论是兴奋、焦虑还是沮丧。这时候，讲课桌下面给老师口成了学生表达这些情感深度的窗口。在一些情况下，这些微妙的情绪甚至比直接的话更能触动教师的心弦，让他们意识到每个孩子背后都有一段故事需要倾听。</w:t>
      </w:r>
      <w:r>
        <w:rPr>
          <w:sz w:val="32"/>
          <w:szCs w:val="32"/>
        </w:rPr>
        <w:t>&lt;/p&gt;&lt;p&gt;&lt;img src="/static-img/6XhxH4-QQuyV8vfnfr4uWRJm1BzWPc2rd1CnVNEg8MkZ7k4BgzpPoc2qaEgtSh4Q.jpg"&gt;&lt;/p&gt;&lt;p&gt;</w:t>
      </w:r>
      <w:r>
        <w:rPr>
          <w:sz w:val="32"/>
          <w:szCs w:val="32"/>
        </w:rPr>
        <w:t>模仿与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一个同学听到别人提出相同的问题或观点时，他们会主动模仿那人的话语方式，或是在心里默默地表示认同。这是一种非语言交流的形式，不仅可以减少孤独感，还能够让参与者感觉自己不是唯一一个遇到了困难的人。在这个过程中，“讲课桌下面给老师口”成为了一种共同体验的桥梁。</w:t>
      </w:r>
      <w:r>
        <w:rPr>
          <w:sz w:val="32"/>
          <w:szCs w:val="32"/>
        </w:rPr>
        <w:t>&lt;/p&gt;&lt;p&gt;&lt;img src="/static-img/_4pSwmrwmpjGqo0hW1IHuRJm1BzWPc2rd1CnVNEg8MkZ7k4BgzpPoc2qaEgtSh4Q.jpg"&gt;&lt;/p&gt;&lt;p&gt;</w:t>
      </w:r>
      <w:r>
        <w:rPr>
          <w:sz w:val="32"/>
          <w:szCs w:val="32"/>
        </w:rPr>
        <w:t>教师反馈与指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勇敢提问的小朋友来说，当他们听到来自教师那温暖而鼓励的话语时，那份内心的不安和害怕瞬间消散。教师通过细腻的情感表达，以及针对性的教学指导，为这些孩子提供了一次宝贵的心灵慰藉，并且加深了彼此之间的人际关系。此刻，“讲课桌下面的低语”变成了教育过程中的另一种资源，它丰富了互动性，同时也增强了教育效果。</w:t>
      </w:r>
      <w:r>
        <w:rPr>
          <w:sz w:val="32"/>
          <w:szCs w:val="32"/>
        </w:rPr>
        <w:t>&lt;/p&gt;&lt;p&gt;&lt;img src="/static-img/cR6uFV0p4ldAyQAhWxFMdxJm1BzWPc2rd1CnVNEg8MkZ7k4BgzpPoc2qaEgtSh4Q.jpg"&gt;&lt;/p&gt;&lt;p&gt;</w:t>
      </w:r>
      <w:r>
        <w:rPr>
          <w:sz w:val="32"/>
          <w:szCs w:val="32"/>
        </w:rPr>
        <w:t>互相启发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又一次“讲课桌下的交谈”之后，同学们开始逐渐意识到，每个人都是知识和经验的一个部分，而这部分可以通过分享来扩大。当一个人遇到困难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邻座或者前排的小伙伴就会及时伸出援手，或许只是简单地说一句“我之前也有过类似的经历，你看这样解决吧。”这样的互助精神使得整个班级变得更加团结，每个人都感到自己并不孤单，“讲课桌下的声音”成为了团队协作不可或缺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促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讲课桌下的低语”也是心理健康促进的一个重要途径。在日常生活忙碌之余，这些私密空间里的交流为孩子们提供了一种放松压力的机会，让他们知道即使在公共场合，也有人愿意倾听并关怀。这种关注他人的行为，对于年幼的心灵来说意义重大，它培养的是一种社会责任感以及对他人需求的敏锐洞察力，从根本上说，是心理健康发展所必需的一部分。</w:t>
      </w:r>
      <w:r>
        <w:rPr>
          <w:sz w:val="32"/>
          <w:szCs w:val="32"/>
        </w:rPr>
        <w:t>&lt;/p&gt;&lt;p&gt;&lt;a href = "/doc/522444-</w:t>
      </w:r>
      <w:r>
        <w:rPr>
          <w:sz w:val="32"/>
          <w:szCs w:val="32"/>
        </w:rPr>
        <w:t>课堂低语讲台下悄声的沟通</w:t>
      </w:r>
      <w:r>
        <w:rPr>
          <w:sz w:val="32"/>
          <w:szCs w:val="32"/>
        </w:rPr>
        <w:t>.doc" rel="alternate" download="522444-</w:t>
      </w:r>
      <w:r>
        <w:rPr>
          <w:sz w:val="32"/>
          <w:szCs w:val="32"/>
        </w:rPr>
        <w:t>课堂低语讲台下悄声的沟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