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女邻居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她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搬进新家，整个小区里的人都在窃窃私语。他们说我是从外地来的，这个地方不熟悉，不知道这里的小规矩。但是，当我走出门口，看见对面住着的那个女孩时，一切都不重要了。</w:t>
      </w:r>
      <w:r>
        <w:rPr>
          <w:sz w:val="32"/>
          <w:szCs w:val="32"/>
        </w:rPr>
        <w:t>&lt;/p&gt;&lt;p&gt;&lt;img src="/static-img/ufGq1AU81jdVqHQUubFOSCIbQqoOCAqreR_Mx-cE_a9edbTAiuyB2H9biSTF9Cqz.png"&gt;&lt;/p&gt;&lt;p&gt;</w:t>
      </w:r>
      <w:r>
        <w:rPr>
          <w:sz w:val="32"/>
          <w:szCs w:val="32"/>
        </w:rPr>
        <w:t>她叫林雨，是我们小区里的风景线。她总是在阳光下微笑，她的笑容仿佛能照亮整个世界。每当我看到她，我都会感到一阵温暖和安心，就像有个守护天使在保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们偶然相遇，在楼梯间，她不小心掉落了一本书。我赶紧跑过去，帮她捡起。那时候，她看向我的眼神中透露出一点点惊讶，但随即又迅速恢复到平常的友好。</w:t>
      </w:r>
      <w:r>
        <w:rPr>
          <w:sz w:val="32"/>
          <w:szCs w:val="32"/>
        </w:rPr>
        <w:t>&lt;/p&gt;&lt;p&gt;&lt;img src="/static-img/Ofkw0x1Zv-hV08mBRyoTICIbQqoOCAqreR_Mx-cE_a-lxA0oS2AaQpV73pPCLMFBYm_XMsskNeOyM8KHvY0ajejDYPAyUpcgQ3Lr4PHAc1ivkAyrFYPql_uhdaY5HWbM-75rk90byFwnprEWw8LvmWtsOVKudW-W2Uxbrin-bmI.png"&gt;&lt;/p&gt;&lt;p&gt;“</w:t>
      </w:r>
      <w:r>
        <w:rPr>
          <w:sz w:val="32"/>
          <w:szCs w:val="32"/>
        </w:rPr>
        <w:t>谢谢你。”她的声音细腻而温柔，“名字很有意思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呢？”我试图转移话题，“你的名字听起来很美。”</w:t>
      </w:r>
      <w:r>
        <w:rPr>
          <w:sz w:val="32"/>
          <w:szCs w:val="32"/>
        </w:rPr>
        <w:t>&lt;/p&gt;&lt;p&gt;&lt;img src="/static-img/7XJUCWhO4uLY8FGnWFm-3SIbQqoOCAqreR_Mx-cE_a-lxA0oS2AaQpV73pPCLMFBYm_XMsskNeOyM8KHvY0ajejDYPAyUpcgQ3Lr4PHAc1ivkAyrFYPql_uhdaY5HWbM-75rk90byFwnprEWw8LvmWtsOVKudW-W2Uxbrin-bmI.png"&gt;&lt;/p&gt;&lt;p&gt;</w:t>
      </w:r>
      <w:r>
        <w:rPr>
          <w:sz w:val="32"/>
          <w:szCs w:val="32"/>
        </w:rPr>
        <w:t>林雨微微一笑：“哦，那只是一个普通名字。你要不要来我们家的聚会？可以认识更多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是我第一次参加社区活动，也是我第一次真正融入这个环境。那晚，我们一起吃烤肉、喝酒，一些人开始谈论那些久远的话题，而林雨则一直坐在边上，与大家聊得非常开心。</w:t>
      </w:r>
      <w:r>
        <w:rPr>
          <w:sz w:val="32"/>
          <w:szCs w:val="32"/>
        </w:rPr>
        <w:t>&lt;/p&gt;&lt;p&gt;&lt;img src="/static-img/OkfPAOKnVcelYlQrO05spyIbQqoOCAqreR_Mx-cE_a-lxA0oS2AaQpV73pPCLMFBYm_XMsskNeOyM8KHvY0ajejDYPAyUpcgQ3Lr4PHAc1ivkAyrFYPql_uhdaY5HWbM-75rk90byFwnprEWw8LvmWtsOVKudW-W2Uxbrin-bmI.png"&gt;&lt;/p&gt;&lt;p&gt;</w:t>
      </w:r>
      <w:r>
        <w:rPr>
          <w:sz w:val="32"/>
          <w:szCs w:val="32"/>
        </w:rPr>
        <w:t>几个月后，生活似乎变得更加充实，每当夜幕降临，我都会期待明天是否能再次看到林雨。她成了我的邻居，也成为了我的朋友。我们的关系就像这首歌——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只不过现在是不同的旋律，更深层次的情感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意盎然之际，我们决定去附近的一座山上散步。这次散步不同于以往，它不是简单地呼吸新鲜空气，而是一场彼此了解的心灵交流。在山顶，我们俯瞰着城市，从高处看，小区显得格外狭小。而我们，却拥有无限广阔的心房，因为有了彼此。</w:t>
      </w:r>
      <w:r>
        <w:rPr>
          <w:sz w:val="32"/>
          <w:szCs w:val="32"/>
        </w:rPr>
        <w:t>&lt;/p&gt;&lt;p&gt;&lt;img src="/static-img/Csn3kE7ui8DgKXtonpWHmSIbQqoOCAqreR_Mx-cE_a-lxA0oS2AaQpV73pPCLMFBYm_XMsskNeOyM8KHvY0ajejDYPAyUpcgQ3Lr4PHAc1ivkAyrFYPql_uhdaY5HWbM-75rk90byFwnprEWw8LvmWtsOVKudW-W2Uxbrin-bmI.jpg"&gt;&lt;/p&gt;&lt;p&gt;</w:t>
      </w:r>
      <w:r>
        <w:rPr>
          <w:sz w:val="32"/>
          <w:szCs w:val="32"/>
        </w:rPr>
        <w:t>那之后，无论何时何地，只要有人提及“漂亮的女邻居”，人们就会想起那位总是在阳光下微笑的人，以及她身后的背影——一个令人沉醉、让人永远难忘的人生篇章。</w:t>
      </w:r>
      <w:r>
        <w:rPr>
          <w:sz w:val="32"/>
          <w:szCs w:val="32"/>
        </w:rPr>
        <w:t>&lt;/p&gt;&lt;p&gt;&lt;a href = "/doc/522528-</w:t>
      </w:r>
      <w:r>
        <w:rPr>
          <w:sz w:val="32"/>
          <w:szCs w:val="32"/>
        </w:rPr>
        <w:t>漂亮的女邻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她之间的秘密故事</w:t>
      </w:r>
      <w:r>
        <w:rPr>
          <w:sz w:val="32"/>
          <w:szCs w:val="32"/>
        </w:rPr>
        <w:t>.doc" rel="alternate" download="522528-</w:t>
      </w:r>
      <w:r>
        <w:rPr>
          <w:sz w:val="32"/>
          <w:szCs w:val="32"/>
        </w:rPr>
        <w:t>漂亮的女邻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她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