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探索现代生活的新格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变化的社会中，人们对于居住空间和生活方式有了新的理解和追求。《蜗居》电子书深入探讨了这一现象，并为读者提供了一系列关于如何应对当前环境挑战、重新定义个人空间以及构建更加人性化的居住环境的策略。</w:t>
      </w:r>
      <w:r>
        <w:rPr>
          <w:sz w:val="32"/>
          <w:szCs w:val="32"/>
        </w:rPr>
        <w:t>&lt;/p&gt;&lt;p&gt;&lt;img src="/static-img/Gb-VgdIq4rg3gbo8jlNmZcC4yCPwBE1LpWcAVrX4ICT3Hrt9AjjKLeBu5t9Jwp3m.jpg"&gt;&lt;/p&gt;&lt;p&gt;</w:t>
      </w:r>
      <w:r>
        <w:rPr>
          <w:sz w:val="32"/>
          <w:szCs w:val="32"/>
        </w:rPr>
        <w:t>重塑城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》电子书指出，随着城市化进程的加快，传统意义上的住宅已经无法满足人们日益增长的需求。因此，我们需要重新思考住宅设计，让它们更贴近自然，更符合现代人的生活节奏。这包括采用绿色建筑材料、创造更多户外活动空间，以及设计灵活多变的室内布局，以适应不同时间段不同的使用需求。</w:t>
      </w:r>
      <w:r>
        <w:rPr>
          <w:sz w:val="32"/>
          <w:szCs w:val="32"/>
        </w:rPr>
        <w:t>&lt;/p&gt;&lt;p&gt;&lt;img src="/static-img/oWeD273Hiu9P1mv3BuqtWcC4yCPwBE1LpWcAVrX4ICT3Hrt9AjjKLeBu5t9Jwp3m.jpg"&gt;&lt;/p&gt;&lt;p&gt;</w:t>
      </w:r>
      <w:r>
        <w:rPr>
          <w:sz w:val="32"/>
          <w:szCs w:val="32"/>
        </w:rPr>
        <w:t>小而美：微型住宅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资源短缺和成本压力的增加，微型住宅成为了一个值得关注的话题。在《蜗居》中，你可以找到许多成功案例，它们证明了即使在极限条件下，也能通过高效利用空间来创造舒适且功能齐全的小屋。这些案例不仅展示了设计者的创新思维，还启发我们 </w:t>
      </w:r>
      <w:r>
        <w:rPr>
          <w:sz w:val="32"/>
          <w:szCs w:val="32"/>
        </w:rPr>
        <w:t>reconsider our own living space and its potential for optimization.&lt;/p&gt;&lt;p&gt;&lt;img src="/static-img/NLjZVSMOCKxnGC9JgjUoYsC4yCPwBE1LpWcAVrX4ICT3Hrt9AjjKLeBu5t9Jwp3m.jpg"&gt;&lt;/p&gt;&lt;p&gt;</w:t>
      </w:r>
      <w:r>
        <w:rPr>
          <w:sz w:val="32"/>
          <w:szCs w:val="32"/>
        </w:rPr>
        <w:t>共享与合作：社区建设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还强调了共享经济模式对房地产行业带来的影响——无论是共享工作场所还是物品分享平台，这些都促使人们更加注重社区建设和互助精神。这不仅有助于减少浪费，还能够增强邻里间的人际关系，使得每个人的“蜗居”变得更加温馨和安全。</w:t>
      </w:r>
      <w:r>
        <w:rPr>
          <w:sz w:val="32"/>
          <w:szCs w:val="32"/>
        </w:rPr>
        <w:t>&lt;/p&gt;&lt;p&gt;&lt;img src="/static-img/5IU5dICA9uoeiRHcEoou2MC4yCPwBE1LpWcAVrX4ICT3Hrt9AjjKLeBu5t9Jwp3m.jpg"&gt;&lt;/p&gt;&lt;p&gt;</w:t>
      </w:r>
      <w:r>
        <w:rPr>
          <w:sz w:val="32"/>
          <w:szCs w:val="32"/>
        </w:rPr>
        <w:t>智能家电：智慧生活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智能家电逐渐成为家庭不可或缺的一部分。在《蜗居》的讨论中，我们了解到这些设备不仅提升了我们的便利感，同时也帮助我们实现资源节约，比如通过自动控制来调整能源消耗。此外，它们还提供了一种新的用户体验，让我们的“小天地”变得更具科技感。</w:t>
      </w:r>
      <w:r>
        <w:rPr>
          <w:sz w:val="32"/>
          <w:szCs w:val="32"/>
        </w:rPr>
        <w:t>&lt;/p&gt;&lt;p&gt;&lt;img src="/static-img/88N3bzSvygPQnRb3awe__cC4yCPwBE1LpWcAVrX4ICT3Hrt9AjjKLeBu5t9Jwp3m.jpeg"&gt;&lt;/p&gt;&lt;p&gt;</w:t>
      </w:r>
      <w:r>
        <w:rPr>
          <w:sz w:val="32"/>
          <w:szCs w:val="32"/>
        </w:rPr>
        <w:t>未来趋势预测：可持续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蜇居》向我们展示了未来的可能趋势，那将是一个更加可持续发展、环保意识强烈的地方。这种趋势鼓励开发者采取绿色建筑手法，如使用再生能源、低碳材料，以及提高建筑结构耐久性，以降低整个生命周期中的碳足迹，为人类留下一个健康宜人的地球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视角下的‘好邻’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进一步分析了心理学角度对‘好邻’文化产生积极影响的情况。当居民之间建立起相互尊重与支持的情感纽带时，他们会感到更多归属感，从而改善整体的心理健康。而这正是现代人渴望在拥挤都市环境中寻找到的宁静港湾，即一种被认同并受到关怀的感觉，是现代“小宇宙”的核心价值之一。</w:t>
      </w:r>
      <w:r>
        <w:rPr>
          <w:sz w:val="32"/>
          <w:szCs w:val="32"/>
        </w:rPr>
        <w:t>&lt;/p&gt;&lt;p&gt;&lt;a href = "/doc/522566-</w:t>
      </w:r>
      <w:r>
        <w:rPr>
          <w:sz w:val="32"/>
          <w:szCs w:val="32"/>
        </w:rPr>
        <w:t>蜗居探索现代生活的新格局</w:t>
      </w:r>
      <w:r>
        <w:rPr>
          <w:sz w:val="32"/>
          <w:szCs w:val="32"/>
        </w:rPr>
        <w:t>.doc" rel="alternate" download="522566-</w:t>
      </w:r>
      <w:r>
        <w:rPr>
          <w:sz w:val="32"/>
          <w:szCs w:val="32"/>
        </w:rPr>
        <w:t>蜗居探索现代生活的新格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