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创造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无限想象探索与发挥创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无限想象：探索与发挥创意的艺术</w:t>
      </w:r>
      <w:r>
        <w:rPr>
          <w:sz w:val="32"/>
          <w:szCs w:val="32"/>
        </w:rPr>
        <w:t>&lt;/p&gt;&lt;p&gt;&lt;img src="/static-img/6R5KlInTrFVX0hq2T7BEdkQ-onKxTbSq5xKn3Y6bUDc-ZsBVnc_p_9JqYMJxHn7w.jpg"&gt;&lt;/p&gt;&lt;p&gt;</w:t>
      </w:r>
      <w:r>
        <w:rPr>
          <w:sz w:val="32"/>
          <w:szCs w:val="32"/>
        </w:rPr>
        <w:t>在学校可以随时随地的创造力，正是教育过程中最宝贵的财富。它不仅仅体现在课堂上，更体现在学生日常生活中的每一个角落。从自然科学实验室到文学社团，从艺术展览到科技创新竞赛，无处不在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即创造力，是推动学生成长、激发灵感和培养解决问题能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数学课堂上的小王。他发现了一个简单却巧妙的问题：如何用最少数量的物品将所有桌上的书都搬运到教室另一端？这不是一道传统数学题，而是一场脑筋急转弯。在这个过程中，小王展现出了他对逻辑思维和空间布局能力的高度重视，他通过不断尝试和错误，最终找到了最佳解法。这就是典型的情境，其中小王利用了学校提供给他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思维创新，为自己赢得了同学们的一致赞赏。</w:t>
      </w:r>
      <w:r>
        <w:rPr>
          <w:sz w:val="32"/>
          <w:szCs w:val="32"/>
        </w:rPr>
        <w:t>&lt;/p&gt;&lt;p&gt;&lt;img src="/static-img/2tgwzufaRDuOuQZJxr9oJkQ-onKxTbSq5xKn3Y6bUDc-ZsBVnc_p_9JqYMJxHn7w.jpg"&gt;&lt;/p&gt;&lt;p&gt;</w:t>
      </w:r>
      <w:r>
        <w:rPr>
          <w:sz w:val="32"/>
          <w:szCs w:val="32"/>
        </w:rPr>
        <w:t>再看英语口语课上，张莉她有个独特的小技巧。当她遇到难以理解或表达的话题时，她会将话题转化为一个故事或者角色扮演游戏，这样既能提高她的语言表达能力，又能够让学习变得更加生动有趣。她所采用的策略，就是在学校环境中充分发挥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沟通技巧，使自己的学习更加有效率，同时也增强了同伴间之间相互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校园里的音乐会。那一晚，当学生们纷纷展示他们各自精心准备的手工乐器，现场气氛瞬间活跃起来，每个人都被那些简单但又独具匠心之作深深吸引。在这种情况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审美情趣，它触动了一切人的内心，让人们看到音乐背后的文化底蕴，以及手工艺品所蕴含的人文关怀。</w:t>
      </w:r>
      <w:r>
        <w:rPr>
          <w:sz w:val="32"/>
          <w:szCs w:val="32"/>
        </w:rPr>
        <w:t>&lt;/p&gt;&lt;p&gt;&lt;img src="/static-img/wB39fPqqXTH9XHJc_CHTyEQ-onKxTbSq5xKn3Y6bUDc-ZsBVnc_p_9JqYMJxHn7w.png"&gt;&lt;/p&gt;&lt;p&gt;</w:t>
      </w:r>
      <w:r>
        <w:rPr>
          <w:sz w:val="32"/>
          <w:szCs w:val="32"/>
        </w:rPr>
        <w:t>总结来说，在学校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无处不在。它是思想交流、技能提升、情感共鸣等多方面活动不可或缺的一部分。而当我们把握住这种力量，不断地去探索与发挥，就能够让我们的校园生活更加丰富多彩，也为未来的学习和工作奠定坚实基础。</w:t>
      </w:r>
      <w:r>
        <w:rPr>
          <w:sz w:val="32"/>
          <w:szCs w:val="32"/>
        </w:rPr>
        <w:t>&lt;/p&gt;&lt;p&gt;&lt;a href = "/doc/522652-</w:t>
      </w:r>
      <w:r>
        <w:rPr>
          <w:sz w:val="32"/>
          <w:szCs w:val="32"/>
        </w:rPr>
        <w:t>在学校可以随时随地的创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无限想象探索与发挥创意的艺术</w:t>
      </w:r>
      <w:r>
        <w:rPr>
          <w:sz w:val="32"/>
          <w:szCs w:val="32"/>
        </w:rPr>
        <w:t>.doc" rel="alternate" download="522652-</w:t>
      </w:r>
      <w:r>
        <w:rPr>
          <w:sz w:val="32"/>
          <w:szCs w:val="32"/>
        </w:rPr>
        <w:t>在学校可以随时随地的创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无限想象探索与发挥创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