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穿越虚拟世界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虚拟现实技术已经渗透到每个人的生活中。游戏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成为了一种文化现象，它吸引了无数玩家投入其中，不仅因为它精彩绝伦的战斗系统和丰富多彩的角色选择，还因为它独特的视觉体验。随着技术的进步，一批电影作品应运而生，这些电影将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的世界带到了大银幕上，让广大的观众也能感受到那份被屏幕边缘所限制不了的心跳与激动。</w:t>
      </w:r>
      <w:r>
        <w:rPr>
          <w:sz w:val="32"/>
          <w:szCs w:val="32"/>
        </w:rPr>
        <w:t>&lt;/p&gt;&lt;p&gt;&lt;img src="/static-img/QF_sLA-4S-Co8GS_poF-MUQ-onKxTbSq5xKn3Y6bUDc-ZsBVnc_p_9JqYMJxHn7w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与艺术交织出的时代，几个有才华且对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充满热爱的人们决定将这个虚拟世界搬上大荧屏。他们深知，要想让观众沉浸于这样的奇幻世界，便必须首先理解并准确把握游戏背后的故事线索、角色形象以及那些细腻的情感纠葛。</w:t>
      </w:r>
      <w:r>
        <w:rPr>
          <w:sz w:val="32"/>
          <w:szCs w:val="32"/>
        </w:rPr>
        <w:t>&lt;/p&gt;&lt;p&gt;&lt;img src="/static-img/x4x4CHKUDLANf1k-GVmsOUQ-onKxTbSq5xKn3Y6bUDc-ZsBVnc_p_9JqYMJxHn7w.jpg"&gt;&lt;/p&gt;&lt;p&gt;</w:t>
      </w:r>
      <w:r>
        <w:rPr>
          <w:sz w:val="32"/>
          <w:szCs w:val="32"/>
        </w:rPr>
        <w:t>第二部分：从游戏到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创作者们开始着手制作一部基于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的原创影片，他们致力于打造一个能够真正展现出游戏魅力的故事。这部影片名为“守护者”，讲述的是一位勇敢者的征途，以及他如何通过各种挑战，最终成就了一代伟大的英雄。在这个过程中，导演巧妙地融合了真人表演与三维</w:t>
      </w:r>
      <w:r>
        <w:rPr>
          <w:sz w:val="32"/>
          <w:szCs w:val="32"/>
        </w:rPr>
        <w:t>CG</w:t>
      </w:r>
      <w:r>
        <w:rPr>
          <w:sz w:val="32"/>
          <w:szCs w:val="32"/>
        </w:rPr>
        <w:t>效果，使得画面既有真实感，又不失魔法般的光芒。</w:t>
      </w:r>
      <w:r>
        <w:rPr>
          <w:sz w:val="32"/>
          <w:szCs w:val="32"/>
        </w:rPr>
        <w:t>&lt;/p&gt;&lt;p&gt;&lt;img src="/static-img/pXGY9lSc8bUmvwTmWPD59UQ-onKxTbSq5xKn3Y6bUDc-ZsBVnc_p_9JqYMJxHn7w.jpg"&gt;&lt;/p&gt;&lt;p&gt;</w:t>
      </w:r>
      <w:r>
        <w:rPr>
          <w:sz w:val="32"/>
          <w:szCs w:val="32"/>
        </w:rPr>
        <w:t>第三部分：探索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守护者”之外，还有一系列其他主题相关的小短片，它们如同小品一样展示了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中的不同角落，每个角落都蕴含着不同的故事和情感。比如，“幽灵城”这部短片，以一种超自然的风格描绘了一个荒废城市里的神秘事件，而“魔龙之舞”则以壮丽的大型</w:t>
      </w:r>
      <w:r>
        <w:rPr>
          <w:sz w:val="32"/>
          <w:szCs w:val="32"/>
        </w:rPr>
        <w:t>CG</w:t>
      </w:r>
      <w:r>
        <w:rPr>
          <w:sz w:val="32"/>
          <w:szCs w:val="32"/>
        </w:rPr>
        <w:t>动画展开，讲述了一场由人类与巨龙共同参与的一次史诗级战争。</w:t>
      </w:r>
      <w:r>
        <w:rPr>
          <w:sz w:val="32"/>
          <w:szCs w:val="32"/>
        </w:rPr>
        <w:t>&lt;/p&gt;&lt;p&gt;&lt;img src="/static-img/zwWxKgXJ20KkYUEiZy5gj0Q-onKxTbSq5xKn3Y6bUDc-ZsBVnc_p_9JqYMJxHn7w.jpg"&gt;&lt;/p&gt;&lt;p&gt;</w:t>
      </w:r>
      <w:r>
        <w:rPr>
          <w:sz w:val="32"/>
          <w:szCs w:val="32"/>
        </w:rPr>
        <w:t>第四部分：影响力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影片接连不断地在网络平台发布，它们迅速获得了大量关注。不少粉丝群体甚至组织起来，为这些影片拍摄自己的剪辑版本，并在社交媒体上传播。这不仅加深了它们在社区中的影响力，也促使更多人了解并尝试去体验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这款具有强烈视觉冲击力的游戏。</w:t>
      </w:r>
      <w:r>
        <w:rPr>
          <w:sz w:val="32"/>
          <w:szCs w:val="32"/>
        </w:rPr>
        <w:t>&lt;/p&gt;&lt;p&gt;&lt;img src="/static-img/hj7IHbu1kzv72Fl4-Pd7p0Q-onKxTbSq5xKn3Y6bUDc-ZsBVnc_p_9JqYMJxHn7w.jpg"&gt;&lt;/p&gt;&lt;p&gt;</w:t>
      </w:r>
      <w:r>
        <w:rPr>
          <w:sz w:val="32"/>
          <w:szCs w:val="32"/>
        </w:rPr>
        <w:t>第五部分：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只是一扇门，但对于那些追求创新、愿意跨越界限的人来说，这扇门是通往无限可能的大门。而对于那些仍然沉迷于梦境中的玩家来说，无论是在现实还是虚拟世界，都总会有新的冒险等待他们去发现。此时此刻，在某个未知的地方，有一位勇士正准备踏上他的旅程，而我们，或许还能听到他呼唤我们的声音，从而再一次穿越回到那个被称作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」的永恒王国里。</w:t>
      </w:r>
      <w:r>
        <w:rPr>
          <w:sz w:val="32"/>
          <w:szCs w:val="32"/>
        </w:rPr>
        <w:t>&lt;/p&gt;&lt;p&gt;&lt;a href = "/doc/522676-dnf</w:t>
      </w:r>
      <w:r>
        <w:rPr>
          <w:sz w:val="32"/>
          <w:szCs w:val="32"/>
        </w:rPr>
        <w:t>电影穿越虚拟世界的视觉奇遇</w:t>
      </w:r>
      <w:r>
        <w:rPr>
          <w:sz w:val="32"/>
          <w:szCs w:val="32"/>
        </w:rPr>
        <w:t>.doc" rel="alternate" download="522676-dnf</w:t>
      </w:r>
      <w:r>
        <w:rPr>
          <w:sz w:val="32"/>
          <w:szCs w:val="32"/>
        </w:rPr>
        <w:t>电影穿越虚拟世界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