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贵族小姐的浪漫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古代帝国内，纨绔世子妃这个名字响起，它不仅代表了一位美丽的女子，也承载着她从娇弱到强大的转变。她的故事就像一部传奇电影，每个细节都精心雕琢，展现出一种独特的魅力。</w:t>
      </w:r>
      <w:r>
        <w:rPr>
          <w:sz w:val="32"/>
          <w:szCs w:val="32"/>
        </w:rPr>
        <w:t>&lt;/p&gt;&lt;p&gt;&lt;img src="/static-img/EbNtDnYAs7yrLbfssTDmrKoXjEN26lmB38F_70sGjpuN_rBYguH9WaJ1If9gMW_D.jpg"&gt;&lt;/p&gt;&lt;p&gt;</w:t>
      </w:r>
      <w:r>
        <w:rPr>
          <w:sz w:val="32"/>
          <w:szCs w:val="32"/>
        </w:rPr>
        <w:t>贵族小姐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时，我们见识到了主角——一个典型的贵族小姐，她生活在父亲府邸里，被四周的人眼中的期待和压力所困扰。她既缺乏独立思考，也没有真正体验过人生的艰辛，这一切似乎将她永远锁定于那条预设好的轨迹上。</w:t>
      </w:r>
      <w:r>
        <w:rPr>
          <w:sz w:val="32"/>
          <w:szCs w:val="32"/>
        </w:rPr>
        <w:t>&lt;/p&gt;&lt;p&gt;&lt;img src="/static-img/59KHxnaPkOhOWlXy5uw9naoXjEN26lmB38F_70sGjpukMZL-GoBMlEQAwAjaZ6YyP9Pq3DZCnYycboW-WatQxcgUXESXGGVAE9koup825-gb4sz0q7WPIn-W3pAT-wHQZdM_QprwzJVy3YY9OpN1LA5aBpleK-mHX9EUbT7CIOM.jpg"&gt;&lt;/p&gt;&lt;p&gt;</w:t>
      </w:r>
      <w:r>
        <w:rPr>
          <w:sz w:val="32"/>
          <w:szCs w:val="32"/>
        </w:rPr>
        <w:t>爱情与自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场意外发生了，使得这位小姐不得不踏上旅程寻找真爱。她经历了风雨兼程，遇到了各种挑战，最终发现自我。这段旅程让她明白，只有通过自己的努力才能获得真正的心灵自由，而不是依赖他人的宠爱或保护。</w:t>
      </w:r>
      <w:r>
        <w:rPr>
          <w:sz w:val="32"/>
          <w:szCs w:val="32"/>
        </w:rPr>
        <w:t>&lt;/p&gt;&lt;p&gt;&lt;img src="/static-img/ToAjNqY9mVl3vafXg-JuAqoXjEN26lmB38F_70sGjpukMZL-GoBMlEQAwAjaZ6YyP9Pq3DZCnYycboW-WatQxcgUXESXGGVAE9koup825-gb4sz0q7WPIn-W3pAT-wHQZdM_QprwzJVy3YY9OpN1LA5aBpleK-mHX9EUbT7CIOM.jpg"&gt;&lt;/p&gt;&lt;p&gt;</w:t>
      </w:r>
      <w:r>
        <w:rPr>
          <w:sz w:val="32"/>
          <w:szCs w:val="32"/>
        </w:rPr>
        <w:t>内心世界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过程中，这位女主角也逐渐揭开了自己内心世界最深处的情感。在对抗自身恐惧、面对外界冷漠时，她学会了如何表达自己的情感，以及如何用智慧和勇气来应对生活中的难题。这样的蜕变，不仅是身体上的变化，更是精神层面的成长。</w:t>
      </w:r>
      <w:r>
        <w:rPr>
          <w:sz w:val="32"/>
          <w:szCs w:val="32"/>
        </w:rPr>
        <w:t>&lt;/p&gt;&lt;p&gt;&lt;img src="/static-img/6LGLvFbCTyLAWzyBzZLT86oXjEN26lmB38F_70sGjpukMZL-GoBMlEQAwAjaZ6YyP9Pq3DZCnYycboW-WatQxcgUXESXGGVAE9koup825-gb4sz0q7WPIn-W3pAT-wHQZdM_QprwzJVy3YY9OpN1LA5aBpleK-mHX9EUbT7CIOM.jpg"&gt;&lt;/p&gt;&lt;p&gt;</w:t>
      </w:r>
      <w:r>
        <w:rPr>
          <w:sz w:val="32"/>
          <w:szCs w:val="32"/>
        </w:rPr>
        <w:t>命运交错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主人公逐渐意识到每个人的命运都是由自己决定。她开始懂得如何根据自己的价值观去选择伴侣，而非盲目追求物质或地位。这一点对于那些被社会期望塑造的人来说，是极为重要的一课，因为只有掌握选择权利才能真正活出属于自己的生活方式。</w:t>
      </w:r>
      <w:r>
        <w:rPr>
          <w:sz w:val="32"/>
          <w:szCs w:val="32"/>
        </w:rPr>
        <w:t>&lt;/p&gt;&lt;p&gt;&lt;img src="/static-img/T46yyN1PndNOL55Xvno3gaoXjEN26lmB38F_70sGjpukMZL-GoBMlEQAwAjaZ6YyP9Pq3DZCnYycboW-WatQxcgUXESXGGVAE9koup825-gb4sz0q7WPIn-W3pAT-wHQZdM_QprwzJVy3YY9OpN1LA5aBpleK-mHX9EUbT7CIOM.jpg"&gt;&lt;/p&gt;&lt;p&gt;</w:t>
      </w:r>
      <w:r>
        <w:rPr>
          <w:sz w:val="32"/>
          <w:szCs w:val="32"/>
        </w:rPr>
        <w:t>婚姻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她遇到了那个能理解并支持她的男人。在共同面对挑战和困境中，他们一起成长，并且建立起坚固而持久的情感基础。这段关系不仅让主人公找到幸福，也使她学会担当家庭责任，让这份新身份成为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纵观纨绔世子妃的一生，可以说是一部充满传奇色彩的人生剧本。从无知到觉醒，从软弱到强大，从被动接受到积极参与，这些转变构成了她的个人英雄史诗。而这种蜕变，不只是关于个人的成长，更是在一定程度上影响了整个家族乃至社会，对传统价值观念提出了新的思考。</w:t>
      </w:r>
      <w:r>
        <w:rPr>
          <w:sz w:val="32"/>
          <w:szCs w:val="32"/>
        </w:rPr>
        <w:t>&lt;/p&gt;&lt;p&gt;&lt;a href = "/doc/522855-</w:t>
      </w:r>
      <w:r>
        <w:rPr>
          <w:sz w:val="32"/>
          <w:szCs w:val="32"/>
        </w:rPr>
        <w:t>纨绔世子妃贵族小姐的浪漫蜕变</w:t>
      </w:r>
      <w:r>
        <w:rPr>
          <w:sz w:val="32"/>
          <w:szCs w:val="32"/>
        </w:rPr>
        <w:t>.doc" rel="alternate" download="522855-</w:t>
      </w:r>
      <w:r>
        <w:rPr>
          <w:sz w:val="32"/>
          <w:szCs w:val="32"/>
        </w:rPr>
        <w:t>纨绔世子妃贵族小姐的浪漫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