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甜蜜传说胡桃史莱姆与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胡桃、史莱姆和ドラえもん相遇了。他们来自不同的世界，但命运却让他们在这个小镇上相遇。</w:t>
      </w:r>
      <w:r>
        <w:rPr>
          <w:sz w:val="32"/>
          <w:szCs w:val="32"/>
        </w:rPr>
        <w:t>&lt;/p&gt;&lt;p&gt;&lt;img src="/static-img/m48tSVvNuFvDSoRTgzqBZhJm1BzWPc2rd1CnVNEg8MkZ7k4BgzpPoc2qaEgtSh4Q.jpg"&gt;&lt;/p&gt;&lt;p&gt;</w:t>
      </w:r>
      <w:r>
        <w:rPr>
          <w:sz w:val="32"/>
          <w:szCs w:val="32"/>
        </w:rPr>
        <w:t>第一段：奇妙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是一位来自未来的小女孩，她拥有着一颗善良的心和一双聪明的眼睛。她经常穿梭于时空之间，用她的魔法书记录下她所见的一切。史莱姆则是这座小镇上的神秘生物，它有着柔软的身体和温暖的心灵。它能感受到周围人的情绪，并用自己的方式来帮助他们。在一次偶然的机会中，胡桃与史莱姆相遇了，他们迅速成为朋友。</w:t>
      </w:r>
      <w:r>
        <w:rPr>
          <w:sz w:val="32"/>
          <w:szCs w:val="32"/>
        </w:rPr>
        <w:t>&lt;/p&gt;&lt;p&gt;&lt;img src="/static-img/5PabbI90z5iuTQ0CI4gwvhJm1BzWPc2rd1CnVNEg8MkZ7k4BgzpPoc2qaEgtSh4Q.jpg"&gt;&lt;/p&gt;&lt;p&gt;</w:t>
      </w:r>
      <w:r>
        <w:rPr>
          <w:sz w:val="32"/>
          <w:szCs w:val="32"/>
        </w:rPr>
        <w:t>第二段：友谊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场突如其来的风暴将他们带到了一个未知的地方。这是一个充满魔力的世界，每个角落都隐藏着未知的事物。当天空中出现了一架飞机，那是一架由ドラえもん驾驶的时间机器。他告诉胡桃和史莱姆，这里就是过去，他们被带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的一个城市。</w:t>
      </w:r>
      <w:r>
        <w:rPr>
          <w:sz w:val="32"/>
          <w:szCs w:val="32"/>
        </w:rPr>
        <w:t>&lt;/p&gt;&lt;p&gt;&lt;img src="/static-img/5f9bICmMsN0SW9tlSj7KehJm1BzWPc2rd1CnVNEg8MkZ7k4BgzpPoc2qaEgtSh4Q.jpg"&gt;&lt;/p&gt;&lt;p&gt;</w:t>
      </w:r>
      <w:r>
        <w:rPr>
          <w:sz w:val="32"/>
          <w:szCs w:val="32"/>
        </w:rPr>
        <w:t>第三段：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胡桃、史莱ム和ドラえもん开始了它们新的冒险。他们一起探索这个古老而又现代化都市，不仅要解决各种难题，还要适应这里的人们和文化。在一次偶然的情况下，他们意外地揭开了一件关于爱情故事背后的真相。这是一个关于两个年轻人之间深厚感情发展过程的情节，其中包括误会、理解以及最终幸福结束的故事。</w:t>
      </w:r>
      <w:r>
        <w:rPr>
          <w:sz w:val="32"/>
          <w:szCs w:val="32"/>
        </w:rPr>
        <w:t>&lt;/p&gt;&lt;p&gt;&lt;img src="/static-img/RR9ZNqkAxeW4lsckoapeqRJm1BzWPc2rd1CnVNEg8MkZ7k4BgzpPoc2qaEgtSh4Q.jpg"&gt;&lt;/p&gt;&lt;p&gt;</w:t>
      </w:r>
      <w:r>
        <w:rPr>
          <w:sz w:val="32"/>
          <w:szCs w:val="32"/>
        </w:rPr>
        <w:t>第四段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胡桃、史莱姆以及ドラえもん学会了许多东西。不仅是对这个时代人们生活方式的大致了解，更重要的是它们对于友情、爱情以及勇气等价值观念深刻理解。在整个旅程中，每个人都成长了，也学到了很多宝贵的人生经验。而最终，当三人决定离开回到自己的世界时，他们心中的记忆已经无比珍贵，就像一本写满回忆的情书一样珍惜。</w:t>
      </w:r>
      <w:r>
        <w:rPr>
          <w:sz w:val="32"/>
          <w:szCs w:val="32"/>
        </w:rPr>
        <w:t>&lt;/p&gt;&lt;p&gt;&lt;img src="/static-img/-3l1AXTROnVL0lreIWUPFRJm1BzWPc2rd1CnVNEg8MkZ7k4BgzpPoc2qaEgtSh4Q.jpg"&gt;&lt;/p&gt;&lt;p&gt;</w:t>
      </w:r>
      <w:r>
        <w:rPr>
          <w:sz w:val="32"/>
          <w:szCs w:val="32"/>
        </w:rPr>
        <w:t>结语：永恒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再次相聚还很遥远，但每个人心中都有一份无法言说的联系。那份特殊的情感，是因为共同经历过困难挑战，以及彼此间那份坚固而纯真的友谊。这也是“胡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莱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ドラえもんエロ”这一主题所蕴含之美好——即使是在不同的世界里，我们也能找到共同点，与他人建立起不可思议的联系，从而创造出属于我们自己的一片天地。</w:t>
      </w:r>
      <w:r>
        <w:rPr>
          <w:sz w:val="32"/>
          <w:szCs w:val="32"/>
        </w:rPr>
        <w:t>&lt;/p&gt;&lt;p&gt;&lt;a href = "/doc/523002-</w:t>
      </w:r>
      <w:r>
        <w:rPr>
          <w:sz w:val="32"/>
          <w:szCs w:val="32"/>
        </w:rPr>
        <w:t>穿越时空的甜蜜传说胡桃史莱姆与的奇妙冒险</w:t>
      </w:r>
      <w:r>
        <w:rPr>
          <w:sz w:val="32"/>
          <w:szCs w:val="32"/>
        </w:rPr>
        <w:t>.doc" rel="alternate" download="523002-</w:t>
      </w:r>
      <w:r>
        <w:rPr>
          <w:sz w:val="32"/>
          <w:szCs w:val="32"/>
        </w:rPr>
        <w:t>穿越时空的甜蜜传说胡桃史莱姆与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