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逐的激情男车手们的赛道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宽阔无垠的大地上，有一种特别的速度，能够带来前所未有的刺激和快感。这就是赛车，它不仅仅是一种运动，更是一种生活方式。男男车车好快的车车视频中，我们可以看到那些勇敢的心跳、那些激烈的情绪。</w:t>
      </w:r>
      <w:r>
        <w:rPr>
          <w:sz w:val="32"/>
          <w:szCs w:val="32"/>
        </w:rPr>
        <w:t>&lt;/p&gt;&lt;p&gt;&lt;img src="/static-img/LG4Flfw9Wur9UIT3XF7KQ5dHvhaEuN0-xWlHv17w7kn5ZsKKn0lr3scrvnffk8g3.jpg"&gt;&lt;/p&gt;&lt;p&gt;</w:t>
      </w:r>
      <w:r>
        <w:rPr>
          <w:sz w:val="32"/>
          <w:szCs w:val="32"/>
        </w:rPr>
        <w:t>首先，这些视频展现了男子汉豪迈的一面。在赛道上，每一个转弯都是对力量和技巧的考验。他们驾驶着高性能汽车，一次又一次地超越极限，显示出他们作为男人应有的勇气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展示了技术与策略之间精妙的平衡。在比赛中，每一次加速都需要精确计算，以便在最短时间内达到最高速度，同时保持最佳控制。这些动作看似简单，却蕴含深厚的技术含量，是真正爱好者才能理解和欣赏到的。</w:t>
      </w:r>
      <w:r>
        <w:rPr>
          <w:sz w:val="32"/>
          <w:szCs w:val="32"/>
        </w:rPr>
        <w:t>&lt;/p&gt;&lt;p&gt;&lt;img src="/static-img/oyEU05IR0867gpX9FVsgzpdHvhaEuN0-xWlHv17w7knIYjeFNCQjziXcsVanDgs8q7l130wGEaT2qr7koBQ7wOcPe-GrYeVyMaXh6bTohZZ6OVMt7ceNp5GJxUqm2DS1RH056Y6Q6imz8wIvdBaOOqNQk5j9pW5AC6ArJVkOn1gyI6SkfGkQHdnilyXm8MaR.jpg"&gt;&lt;/p&gt;&lt;p&gt;</w:t>
      </w:r>
      <w:r>
        <w:rPr>
          <w:sz w:val="32"/>
          <w:szCs w:val="32"/>
        </w:rPr>
        <w:t>再者，这些视频传递了一种团队精神。在每场比赛之前，选手们会紧密团结起来，为共同目标而努力。当他们站在起跑线上的那一刻，他们就成为了同一个整体，全力以赴，一心向着胜利冲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视频还让我们感受到了对美学追求。每辆汽车都是艺术品，它们各有特色，不论是流线型设计还是复古风格，都能吸引人眼球。而在赛道上的飞驰过程中，那份动态美，让人忍不住屏息凝视。</w:t>
      </w:r>
      <w:r>
        <w:rPr>
          <w:sz w:val="32"/>
          <w:szCs w:val="32"/>
        </w:rPr>
        <w:t>&lt;/p&gt;&lt;p&gt;&lt;img src="/static-img/0n3tzBhtEyy-3uOqwn3GaJdHvhaEuN0-xWlHv17w7knIYjeFNCQjziXcsVanDgs8q7l130wGEaT2qr7koBQ7wOcPe-GrYeVyMaXh6bTohZZ6OVMt7ceNp5GJxUqm2DS1RH056Y6Q6imz8wIvdBaOOqNQk5j9pW5AC6ArJVkOn1gyI6SkfGkQHdnilyXm8MaR.png"&gt;&lt;/p&gt;&lt;p&gt;</w:t>
      </w:r>
      <w:r>
        <w:rPr>
          <w:sz w:val="32"/>
          <w:szCs w:val="32"/>
        </w:rPr>
        <w:t>此外，在观看这些男男车车好快的车車視頻时，我们还能体会到对于自由与解脱的一种渴望。赛车不仅是一项竞技活动，也是逃离日常束缚的一扇窗户。当选手们穿梭于赛道之上，他所释放出的那种纯粹、无拘无束，是许多人的梦想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些影像也让我们思考到对未来科技发展的一种期待。不论是最新型号的发动机还是先进的人工智能辅助系统，所有这一切都在不断推动这个世界向着更加现代化、高效化发展，而这正是在“男男車車好快”的背后不可或缺的一部分力量来源。</w:t>
      </w:r>
      <w:r>
        <w:rPr>
          <w:sz w:val="32"/>
          <w:szCs w:val="32"/>
        </w:rPr>
        <w:t>&lt;/p&gt;&lt;p&gt;&lt;img src="/static-img/_FdsFgqcl5tDGuuMCQyqDpdHvhaEuN0-xWlHv17w7knIYjeFNCQjziXcsVanDgs8q7l130wGEaT2qr7koBQ7wOcPe-GrYeVyMaXh6bTohZZ6OVMt7ceNp5GJxUqm2DS1RH056Y6Q6imz8wIvdBaOOqNQk5j9pW5AC6ArJVkOn1gyI6SkfGkQHdnilyXm8MaR.jpg"&gt;&lt;/p&gt;&lt;p&gt;&lt;a href = "/doc/523192-</w:t>
      </w:r>
      <w:r>
        <w:rPr>
          <w:sz w:val="32"/>
          <w:szCs w:val="32"/>
        </w:rPr>
        <w:t>高速追逐的激情男车手们的赛道挑战</w:t>
      </w:r>
      <w:r>
        <w:rPr>
          <w:sz w:val="32"/>
          <w:szCs w:val="32"/>
        </w:rPr>
        <w:t>.doc" rel="alternate" download="523192-</w:t>
      </w:r>
      <w:r>
        <w:rPr>
          <w:sz w:val="32"/>
          <w:szCs w:val="32"/>
        </w:rPr>
        <w:t>高速追逐的激情男车手们的赛道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