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偷窥者无人之地的孤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：无人之地的孤独游戏</w:t>
      </w:r>
      <w:r>
        <w:rPr>
          <w:sz w:val="32"/>
          <w:szCs w:val="32"/>
        </w:rPr>
        <w:t>&lt;/p&gt;&lt;p&gt;&lt;img src="/static-img/amzAhMNJAXhE1qi_0Ip_lZPgHKoMpZHDAypzE-8as0ZAszazbjr9cy2iBzgrcTbi.jpg"&gt;&lt;/p&gt;&lt;p&gt;</w:t>
      </w:r>
      <w:r>
        <w:rPr>
          <w:sz w:val="32"/>
          <w:szCs w:val="32"/>
        </w:rPr>
        <w:t>在这个城市，每个角落都有着自己的故事。有些地方，人们尽量避开，因为那里太冷清了，有些地方，却是秘密的温床。对于一个特别的人来说，这里就是他们隐私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没有人的地方寻找他的乐趣。他喜欢那些看似不起眼的地方，那里的空气似乎更加纯净，没有任何外界干扰。每当夜幕降临，他就开始他的游戏。他会选择一些偏僻的小巷，或者是那些只有少数几个人知道的角落，那里通常不会有人经过。</w:t>
      </w:r>
      <w:r>
        <w:rPr>
          <w:sz w:val="32"/>
          <w:szCs w:val="32"/>
        </w:rPr>
        <w:t>&lt;/p&gt;&lt;p&gt;&lt;img src="/static-img/7x1m-Y9XlbIgZsfRNmUjSpPgHKoMpZHDAypzE-8as0Z29jPIIIoABUXtnaFkMRFojuqftW5eYDSVV-rrMmJwjHw1QnYx7gRsZ-rbr5AcKo2FYTkWz1L6zq7ZsmJ42un-hEJXAMy9hzWFd0BFNqdbGyBMByXriK1Ja4mXBumsGCM.png"&gt;&lt;/p&gt;&lt;p&gt;“</w:t>
      </w:r>
      <w:r>
        <w:rPr>
          <w:sz w:val="32"/>
          <w:szCs w:val="32"/>
        </w:rPr>
        <w:t>对象一到没人的地方就做我”，这句话成了他心中的座右铭。在这些无人的地点，他可以自由地发挥自己的想象力和欲望。他对着镜子微笑，仿佛自己是一位艺术家，在展示最为私密、最为深刻的人性风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是什么人能承受得住的。孤独和秘密往往伴随着恐惧和不安。当他被发现时，他那面无表情的脸上，一瞬间闪过的是恐慌，而后迅速掩藏在了一张自信满满的笑容下。</w:t>
      </w:r>
      <w:r>
        <w:rPr>
          <w:sz w:val="32"/>
          <w:szCs w:val="32"/>
        </w:rPr>
        <w:t>&lt;/p&gt;&lt;p&gt;&lt;img src="/static-img/apaSU7J0vLgYEa6o36wndZPgHKoMpZHDAypzE-8as0Z29jPIIIoABUXtnaFkMRFojuqftW5eYDSVV-rrMmJwjHw1QnYx7gRsZ-rbr5AcKo2FYTkWz1L6zq7ZsmJ42un-hEJXAMy9hzWFd0BFNqdbGyBMByXriK1Ja4mXBumsGCM.png"&gt;&lt;/p&gt;&lt;p&gt;</w:t>
      </w:r>
      <w:r>
        <w:rPr>
          <w:sz w:val="32"/>
          <w:szCs w:val="32"/>
        </w:rPr>
        <w:t>但这种生活也让他成为了那个城中众所周知却又不敢提及的人物。人们谈论着他的存在，但却从来没有真正了解过他背后的故事。在他们的心中，只是一个神秘而可怕的人物。而在真实世界中，这个男人正站在一个街角，等待着下一次机会，一旦有人走近，无人之地就会再次成为他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者，不仅仅是一个行为，更是一种心理状态，它代表了人类内心深处的一部分——对隐私与暴露、安全与危险之间矛盾冲突的探索。这场永远不会结束的情感戏剧，让我们不得不思考，即便是在最为荒凉的地方，也有生命在悄然生长，与此同时，也可能隐藏着我们无法预见的情感波动和心理斗争。</w:t>
      </w:r>
      <w:r>
        <w:rPr>
          <w:sz w:val="32"/>
          <w:szCs w:val="32"/>
        </w:rPr>
        <w:t>&lt;/p&gt;&lt;p&gt;&lt;img src="/static-img/weVy5_aiy1GXssAQVSF73JPgHKoMpZHDAypzE-8as0Z29jPIIIoABUXtnaFkMRFojuqftW5eYDSVV-rrMmJwjHw1QnYx7gRsZ-rbr5AcKo2FYTkWz1L6zq7ZsmJ42un-hEJXAMy9hzWFd0BFNqdbGyBMByXriK1Ja4mXBumsGCM.jpg"&gt;&lt;/p&gt;&lt;p&gt;</w:t>
      </w:r>
      <w:r>
        <w:rPr>
          <w:sz w:val="32"/>
          <w:szCs w:val="32"/>
        </w:rPr>
        <w:t>尽管如此，对于那个躲藏在黑暗中的观察者来说，无人之地依旧是唯一属于他的空间，是一次次重复情节中的主角。而对于那些被捕捉到镜头上的目光，他们则变成了无声诗篇中的角色——永恒沉默，以此作为他们存在于这个世界上的唯一证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既充满了诱惑，又带来了巨大的压力。但对某些人来说，这才是真正意义上的生活方式。一切都围绕在这一点上：是否愿意冒险去追求那种只能一个人理解、另一种情况下只敢偷窥的事物？</w:t>
      </w:r>
      <w:r>
        <w:rPr>
          <w:sz w:val="32"/>
          <w:szCs w:val="32"/>
        </w:rPr>
        <w:t>&lt;/p&gt;&lt;p&gt;&lt;img src="/static-img/6_YmAjpfmT8lmqfLdZ-Bh5PgHKoMpZHDAypzE-8as0Z29jPIIIoABUXtnaFkMRFojuqftW5eYDSVV-rrMmJwjHw1QnYx7gRsZ-rbr5AcKo2FYTkWz1L6zq7ZsmJ42un-hEJXAMy9hzWFd0BFNqdbGyBMByXriK1Ja4mXBumsGCM.png"&gt;&lt;/p&gt;&lt;p&gt;&lt;a href = "/doc/523199-</w:t>
      </w:r>
      <w:r>
        <w:rPr>
          <w:sz w:val="32"/>
          <w:szCs w:val="32"/>
        </w:rPr>
        <w:t>对象一到没人的地方就做我偷窥者无人之地的孤独游戏</w:t>
      </w:r>
      <w:r>
        <w:rPr>
          <w:sz w:val="32"/>
          <w:szCs w:val="32"/>
        </w:rPr>
        <w:t>.doc" rel="alternate" download="523199-</w:t>
      </w:r>
      <w:r>
        <w:rPr>
          <w:sz w:val="32"/>
          <w:szCs w:val="32"/>
        </w:rPr>
        <w:t>对象一到没人的地方就做我偷窥者无人之地的孤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